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З «ЗІНЬКІВСЬКА ПУБЛІЧНА БІБЛІОТЕКА ІМ. В. Г. КОРОЛЕНКА» 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ВИКОНАВЧОГО КОМІТЕТУ ЗІНЬК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ОВИНКИ КНИЖКОВОГО СВ</w:t>
      </w:r>
      <w:r>
        <w:rPr>
          <w:b/>
          <w:sz w:val="28"/>
          <w:szCs w:val="28"/>
          <w:lang w:val="uk-UA"/>
        </w:rPr>
        <w:t>ІТУ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Шановні читачі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 xml:space="preserve">Пропонуємо вашій увазі веб-бюлетень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uk-UA"/>
        </w:rPr>
        <w:t xml:space="preserve">Зіньківської публічної бібліотеки ім. В. Г. Короленка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uk-UA"/>
        </w:rPr>
        <w:t xml:space="preserve">за ІІІ квартал 2021 року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  <w:lang w:val="uk-UA"/>
        </w:rPr>
        <w:t>001.94</w:t>
        <w:tab/>
        <w:t xml:space="preserve"> Різноманітні явища, що поки не отримали повного наукового поясн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Мартин-Паркер, К. Энциклопедия аномальных явлений и загадок природы [Текст] / Карлос Мартин-Паркер; пер. с исп. Ю. Пономаренко. – Х.: Книжный Клуб «Клуб Семейного Досуга»; Белгород: ООО «Книжный клуб "Клуб семейного досуга"», 2009. – 288 с. 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030 Універсальні довідкові видання (як тем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Универсальный энциклопедический справочник [Текст] / сост. А. Чернявский, Д. Ковальчук. – Х.: Книжный Клуб «Клуб Семейного Досуга»; Белгород: ООО «Книжный клуб "Клуб семейного досуга"», 2009. – 780 с. 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133.526 Техніка астрології. Гороскопи</w:t>
      </w:r>
    </w:p>
    <w:p>
      <w:pPr>
        <w:pStyle w:val="Normal"/>
        <w:jc w:val="both"/>
        <w:rPr/>
      </w:pPr>
      <w:r>
        <w:rPr>
          <w:sz w:val="28"/>
          <w:szCs w:val="28"/>
        </w:rPr>
        <w:t>1. Солянки, К. Лучшая книга гороскопов [Текст] / Катерина Соляник.</w:t>
      </w:r>
      <w:r>
        <w:rPr/>
        <w:t xml:space="preserve"> </w:t>
      </w:r>
      <w:r>
        <w:rPr>
          <w:sz w:val="28"/>
          <w:szCs w:val="28"/>
        </w:rPr>
        <w:t>– Х.: Книжный Клуб «Клуб Семейного Досуга»; Белгород: ООО «Книжный клуб "Клуб семейного досуга"», 2009. – 240 с. 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159.9 Психолог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удиков, С. Сверхъестественные возможности человека [Текст] / Сергей Зудиков. – Донецк: ООО «Агентство Мультипресс», 2010. – 288 с. (13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178.2 Повне утримання або стриманість</w:t>
      </w:r>
    </w:p>
    <w:p>
      <w:pPr>
        <w:pStyle w:val="Normal"/>
        <w:jc w:val="both"/>
        <w:rPr/>
      </w:pPr>
      <w:r>
        <w:rPr>
          <w:sz w:val="28"/>
          <w:szCs w:val="28"/>
        </w:rPr>
        <w:t>1. Радулеску, Э. Прощай, рюмка! [Текст] / Эмиль Радулеску. – К.: Джерело життя, 2012. – 160 с. (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  <w:lang w:val="uk-UA"/>
        </w:rPr>
        <w:t>502/504 Наука про навколишнє середовище. Енвіронментологія. Збереження природних ресурсів. Загроза навколишньому середовищу та захист від неї. Еколог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Ткачук, Г. </w:t>
      </w:r>
      <w:r>
        <w:rPr>
          <w:sz w:val="28"/>
          <w:szCs w:val="28"/>
          <w:lang w:val="uk-UA"/>
        </w:rPr>
        <w:t>Книжка про сміття [Текст] / Галина Ткачук. – Львів Видавництво Старого Лева, 2019. – 132 с. (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613.2 Дієтетика. Гігієна харч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Лазаридес, Л. Как сбросить до 6 кг за 7 дней. Легкая диета для похудения [Текст] / Линда Лазаридес; пер. с англ. Н. Деревянко. – Х.: Книжный Клуб «Клуб Семейного Досуга»; Белгород: ООО «Книжный клуб "Клуб семейного досуга"», 2011. – 304 с. (13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614 Охорона здоров’я та гігієна. Попередження нещасних випадків</w:t>
      </w:r>
    </w:p>
    <w:p>
      <w:pPr>
        <w:pStyle w:val="Normal"/>
        <w:jc w:val="both"/>
        <w:rPr/>
      </w:pPr>
      <w:r>
        <w:rPr>
          <w:sz w:val="28"/>
          <w:szCs w:val="28"/>
        </w:rPr>
        <w:t>1. Домашний семейный лечебник. 1000 исцеляющих рецептов. Советы народной целительницы Евдокии [Текст]. – Х.: Книжный Клуб «Клуб Семейного Досуга»; Белгород: ООО «Книжный клуб "Клуб семейного досуга"», 2010. – 480 с. 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  <w:lang w:val="uk-UA"/>
        </w:rPr>
        <w:t>615.89</w:t>
        <w:tab/>
        <w:t xml:space="preserve"> Народна медицина. Лікування домашніми засобами</w:t>
      </w:r>
    </w:p>
    <w:p>
      <w:pPr>
        <w:pStyle w:val="Normal"/>
        <w:jc w:val="both"/>
        <w:rPr/>
      </w:pPr>
      <w:r>
        <w:rPr>
          <w:sz w:val="28"/>
          <w:szCs w:val="28"/>
        </w:rPr>
        <w:t>1. Цветкова, М. 1000 полезных советов для сада и огорода [Текст] / Мария Цветкова. – Х.: Книжный Клуб «Клуб Семейного Досуга»; Белгород: ООО «Книжный клуб "Клуб семейного досуга"», 2010. – 224 с. 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  <w:lang w:val="uk-UA"/>
        </w:rPr>
        <w:t>616-083.98(035) Перша допомога. Невідкладні заходи. Екстрені пов’язки (довідники, посібн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Справочник</w:t>
      </w:r>
      <w:r>
        <w:rPr>
          <w:sz w:val="28"/>
          <w:szCs w:val="28"/>
        </w:rPr>
        <w:t xml:space="preserve"> домашнего доктора [Текст] / Авт.-сост. Б. Н. Джерелей. – Донецк: Издательство «Сталкер», 2004. – 640 с. 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  <w:lang w:val="uk-UA"/>
        </w:rPr>
        <w:t>616.12</w:t>
        <w:tab/>
        <w:t xml:space="preserve"> Серце (соr). Порожнини серця. Загальні питання</w:t>
      </w:r>
    </w:p>
    <w:p>
      <w:pPr>
        <w:pStyle w:val="Normal"/>
        <w:jc w:val="both"/>
        <w:rPr/>
      </w:pPr>
      <w:r>
        <w:rPr>
          <w:sz w:val="28"/>
          <w:szCs w:val="28"/>
        </w:rPr>
        <w:t>1. Радулеску, Э. Позаботьтесь о своем сердце [Текст] / Эмиль Радулеску. – Б/м: Б/в, б/р. – 128 с. (35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624.9 Наземні споруди (за винятком мостів). Наземні комплексні споруди</w:t>
      </w:r>
    </w:p>
    <w:p>
      <w:pPr>
        <w:pStyle w:val="Normal"/>
        <w:jc w:val="both"/>
        <w:rPr/>
      </w:pPr>
      <w:r>
        <w:rPr>
          <w:sz w:val="28"/>
          <w:szCs w:val="28"/>
        </w:rPr>
        <w:t>1. Череватенко, С. Строим дом своими руками [Текст] / Сергей Череватенко, Марина Череватенко. – Х.: Книжный Клуб «Клуб Семейного Досуга»; Белгород: ООО «Книжный клуб "Клуб семейного досуга"», 2009. – 320 с.: ил. + табл.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636 Загальні питання тваринництва. Розведення тварин і птиці. Скотарство. Домашні тварини та їхнє роз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машнє господарство. Корисні поради фахівців [Текст] / Уклад. Ю. С. Пернатьєв. – Х.: Книжковий Клуб «Клуб Сімейного Дозвілля», 2007. – 320 с.: іл. (1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авелин, А. Куры-бройлеры. Отбор, уход, содержание, лечение [Текст] / Анатолий Кавелин. – Х.: Виват, 2014. – 256 с. – (Полезная книга) (13)</w:t>
      </w:r>
    </w:p>
    <w:p>
      <w:pPr>
        <w:pStyle w:val="Normal"/>
        <w:jc w:val="both"/>
        <w:rPr/>
      </w:pPr>
      <w:r>
        <w:rPr>
          <w:sz w:val="28"/>
          <w:szCs w:val="28"/>
        </w:rPr>
        <w:t>3. Современное птицеводство на приусадебном участке и в фермерском хозяйстве от А до Я [Текст] / сост. О. В. Завязкин. – Донецк: ООО ПКФ «БАО», 2013. – 288 с.: ил. (13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636.4 Свині</w:t>
      </w:r>
    </w:p>
    <w:p>
      <w:pPr>
        <w:pStyle w:val="Normal"/>
        <w:jc w:val="both"/>
        <w:rPr/>
      </w:pPr>
      <w:r>
        <w:rPr>
          <w:sz w:val="28"/>
          <w:szCs w:val="28"/>
        </w:rPr>
        <w:t>1. Куприянова, А. Прибыльное разведение свиней быстрорастущих пород [Текст] / Анна Куприянова. – Х.: Виват, 2015. – 256 с. – (Полезная книга). 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  <w:lang w:val="uk-UA"/>
        </w:rPr>
        <w:t>639.1+639.2/.6 Полювання. Мисливство + Розведення риб та інших морських тварин і рос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Энциклопедия бывалого рыболова и охотника [Текст] / сост. К. Сторожев.</w:t>
      </w:r>
      <w:r>
        <w:rPr/>
        <w:t xml:space="preserve"> </w:t>
      </w:r>
      <w:r>
        <w:rPr>
          <w:sz w:val="28"/>
          <w:szCs w:val="28"/>
        </w:rPr>
        <w:t>– Х.: Книжный Клуб «Клуб Семейного Досуга»; Белгород: ООО «Книжный клуб "Клуб семейного досуга"», 2010. – 448 с.: ил. 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641/642 Продукти харчування. Приготування їжі. Страви. Харч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отовим блюда на пару [Текст] / сост. И. В. Лукьяненко. – Х.: Книжный Клуб «Клуб Семейного Досуга»; Белгород: ООО «Книжный клуб "Клуб семейного досуга"», 2011. – 320 с. (13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улинарный ежедневник. 365 разнообразных меню [Текст] / сост. Е. В. Выскребенцева. – Х.: Книжный Клуб «Клуб Семейного Досуга»; Белгород: ООО «Книжный клуб "Клуб семейного досуга"», 2011. – 320 с. 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641.48 Консервування в домашніх умова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Попова, Е. Быстрое консервирование [Текст]: 485 домашних рецептов / Елена Попова. – Донецк: ООО ПКФ «БАО», 2011. – 272 с. 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641.5</w:t>
        <w:tab/>
        <w:t>Приготування їжі. Приготування страв. Кулінарі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Вторые блюда и гарниры [Текст] / сост. Елена Цыганкова. – Х.: Книжный Клуб «Клуб Семейного Досуга», 2006. – 256 с. – (Серия «Кулинария от А до Я»). 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641.56 Приготування спеціальних страв. Спеціальні страви. Дієтичне харчування в цілом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Готовим в горшочках [Текст] / сост. О. В. Машкова. – Х.: Книжный Клуб «Клуб Семейного Досуга»; Белгород: ООО «Книжный клуб "Клуб семейного досуга"», 2007. – 288 с. 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люда из мяса и птицы [Текст] / сост. Елена Цыганкова. – Х.: Книжный Клуб «Клуб Семейного Досуга», 2006. – 256 с. – (Серия «Кулинария от А до Я»). (1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Блюда из рыбы и морепродуктов [Текст] / сост. Елена Цыганкова. – Х.: Книжный Клуб «Клуб Семейного Досуга», Белгород: ООО «Книжный клуб "Клуб семейного досуга"», 2007. – 256 с. – (Кулинария от А до Я) 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ейг, Дж. У. Пища и ваше будущее [Текст] / Уинстон Дж. Крейг. – К.: Джерело життя, 2011. – 256 с. (35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  <w:lang w:val="uk-UA"/>
        </w:rPr>
        <w:t>641.56(=161.2) Приготування спеціальних страв. Спеціальні страви. Дієтичне харчування в цілому (українці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Абельмас, Н. Украинская кухня [Текст]: Лучшие блюда на праздничном столе / Нина Абельмас. – Донецк: ООО ПКФ «БАО», 2006. – 384 с. 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641.83</w:t>
        <w:tab/>
        <w:t xml:space="preserve"> Салати. Компоти. Страви із сирих (рослинних) продук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Салаты и закуски [Текст] / сост. О. Шереметова. – Х.: Книжный Клуб «Клуб Семейного Досуга», 2006. – 256 с. (13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641.85</w:t>
        <w:tab/>
        <w:t xml:space="preserve"> Треті страви. Солодкі страви. Дес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серты [Текст] / сост. Елена Цыганкова. – Х.: Книжный Клуб «Клуб Семейного Досуга»,</w:t>
      </w:r>
      <w:r>
        <w:rPr/>
        <w:t xml:space="preserve"> </w:t>
      </w:r>
      <w:r>
        <w:rPr>
          <w:sz w:val="28"/>
          <w:szCs w:val="28"/>
        </w:rPr>
        <w:t>Белгород: ООО «Книжный клуб "Клуб семейного досуга"», 2007. – 256 с. – (Кулинария от А до Я) (13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  <w:lang w:val="uk-UA"/>
        </w:rPr>
        <w:t>664.68 Мучні кондитерські вироби. Бісквіти. Вафлі. Пирожні. Пудинги. Печиво</w:t>
      </w:r>
    </w:p>
    <w:p>
      <w:pPr>
        <w:pStyle w:val="Normal"/>
        <w:jc w:val="both"/>
        <w:rPr/>
      </w:pPr>
      <w:r>
        <w:rPr>
          <w:sz w:val="28"/>
          <w:szCs w:val="28"/>
        </w:rPr>
        <w:t>1. Энциклопедия выпечки [Текст] / сост. Е. Караваева. – Х.: Книжный Клуб «Клуб Семейного Досуга»; Белгород: ООО «Книжный клуб "Клуб семейного досуга"», 2008. – 352 с. 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685 Виробництво шорно-сідельних та інших виробів зі шкіри. Взуттєве виробництво. Виробництво туристичного та спортивного інвентаря</w:t>
      </w:r>
    </w:p>
    <w:p>
      <w:pPr>
        <w:pStyle w:val="Normal"/>
        <w:jc w:val="both"/>
        <w:rPr/>
      </w:pPr>
      <w:r>
        <w:rPr>
          <w:sz w:val="28"/>
          <w:szCs w:val="28"/>
        </w:rPr>
        <w:t>1. Захаренко, О. Обувь для дома своими руками [Текст] / Ольга Захаренко. – М.: ОЛМА Медиа Групп, 2011. – 256 с., ил. – (Для дома, для семьи) (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687 Швейна промисловість. Виробництво одягу. Виробництво косметичних засобів</w:t>
      </w:r>
    </w:p>
    <w:p>
      <w:pPr>
        <w:pStyle w:val="Normal"/>
        <w:jc w:val="both"/>
        <w:rPr/>
      </w:pPr>
      <w:r>
        <w:rPr>
          <w:sz w:val="28"/>
          <w:szCs w:val="28"/>
        </w:rPr>
        <w:t>1. Ольховская, В. Техника кроя для ленивых [Текст] / Вера Ольховская. – Х.: Книжный Клуб «Клуб Семейного Досуга», 2005. – 192 с. (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687.5 Виробництво косметичних засоб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Макияж и прически. Типы макияжа. Стрижка, укладка, окрашивание волос [Текст] / сост. И. И. Шеховцова. – Х.: Книжный Клуб «Клуб Семейного Досуга»; Белгород: ООО «Книжный клуб "Клуб семейного досуга"», 2010. – 256 с.: ил. 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698 Опоряджувальні, оздоблювальні та декоративні роботи</w:t>
      </w:r>
    </w:p>
    <w:p>
      <w:pPr>
        <w:pStyle w:val="Normal"/>
        <w:jc w:val="both"/>
        <w:rPr/>
      </w:pPr>
      <w:r>
        <w:rPr>
          <w:sz w:val="28"/>
          <w:szCs w:val="28"/>
        </w:rPr>
        <w:t>1. Гипсокартон. Все виды работ [Текст] / авт.-сост. А. М. Горбов. – Донецк: ООО «Агентство Мультипресс», 2008. – 288 с. (9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746 Рукоділля. Художнє виши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галь, Е. Детская одежд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Текст] / Елена Ругаль – Х.: Книжный Клуб «Клуб Семейного Досуга»; Белгород: ООО «Книжный клуб "Клуб семейного досуга"», 2013. – 96 с.: цв. ил. – (Серия «Энциклопедия вязания»). (13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780.6 Музичні інструменти та прилад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Шиндина, Н. Школа игры на шестиструнной гитаре: Новейший самоучитель: Просто и доступно [Текст] / Наталья Шиндина. – М.: РИПОЛ классик, 2006. – 256 с.: ил. – (Советы для дома). 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  <w:lang w:val="uk-UA"/>
        </w:rPr>
        <w:t>821.161.2(477.53) Українська література (Полтавщин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ниско, Г. Про що гомонить Соборний майдан [Текст]: Інтерв’ю. есеї. Сторінки боротьби за Свободу / Ганна Дениско. – Полтава: ФОП Говоров С.В., 2018. – 392 с. (1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908(477)+39 Краєзнавство (Україна) +  Культурна антропологія. Етнографія. Звичаї. Традиції. Спосіб життя. Фольклор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Ілюстрована енциклопедія українського народу. Звичаї. Свята. Традиції [Текст] / укл. Ірина Сметана. – 2-ге вид., стер. – Х.: Книжковий Клуб «Клуб Сімейного Дозвілля», 2014. – 416 с.: іл. (1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  <w:lang w:val="uk-UA"/>
        </w:rPr>
        <w:t>908(477)(036) Краєзнавство (Україна). Путівники. Довідники (з практичною і описовою інформаціє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країна. 500 чарівних куточків, які варто відвідати [Текст]: путівник / уклад. Т. Лагунова. – Х.: Книжковий Клуб «Клуб Сімейного Дозвілля», 2014. – 416 с.: іл. (35)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28"/>
          <w:szCs w:val="28"/>
          <w:lang w:val="uk-UA"/>
        </w:rPr>
        <w:t>Виконав бібліограф М.М. Гри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2:00Z</dcterms:created>
  <dc:creator>SamLab.ws</dc:creator>
  <dc:description/>
  <cp:keywords/>
  <dc:language>en-US</dc:language>
  <cp:lastModifiedBy>public</cp:lastModifiedBy>
  <cp:lastPrinted>2014-11-29T12:47:00Z</cp:lastPrinted>
  <dcterms:modified xsi:type="dcterms:W3CDTF">2021-09-11T08:22:00Z</dcterms:modified>
  <cp:revision>134</cp:revision>
  <dc:subject/>
  <dc:title/>
</cp:coreProperties>
</file>