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 про поетично-образотворчий конкурс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вітне рідна сторона, ніби квітка весняна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 Дня міста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. Загальні  положе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етично-образотворчий конкурс «Квітне рідна сторона, ніби квітка весняна» (далі – Конкурс) проводиться з ініціативи КЗ «Зіньківська публічна бібліотека ім.В.Г.Короленка», відділу культури, спорту та інформаційного забезпечення, за підтримки Зіньківської міської  рад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  Конкурс  проводиться  з  мет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иявлення та підтримки талановитих дітей та молоді Зіньківської територіальної громади, надання їм можливості реалізувати свій творчий потенціал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лучення підростаючого та молодого покоління територіальної громади до збереження літературної спадщини рідного кра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глиблення знань серед дітей та молоді про рідний край, вміння розповісти про нього інши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 У  Конкурсі  беруть  участь діти віком від 6 до 18 років та молодь від 18 до 30 років, які проживають в населених пунктах Зіньківської територіальної громад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ІІ. Умови  участі  та  порядок проведення конкур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організовують і  проводять КЗ «Зіньківська публіч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бліотека ім.В.Г.Короленка», відділ культури, спорту та інформаційного забезпечення, Зіньківська міська  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 проводиться з 12 по 28 серпня 2021 ро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ься за номінація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езія - </w:t>
      </w:r>
      <w:r>
        <w:rPr>
          <w:rFonts w:cs="Times New Roman" w:ascii="Times New Roman" w:hAnsi="Times New Roman"/>
          <w:sz w:val="28"/>
          <w:szCs w:val="28"/>
        </w:rPr>
        <w:t>«Наше  місто – рідний серцю дім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юнок - </w:t>
      </w:r>
      <w:r>
        <w:rPr>
          <w:rFonts w:cs="Times New Roman" w:ascii="Times New Roman" w:hAnsi="Times New Roman"/>
          <w:sz w:val="28"/>
          <w:szCs w:val="28"/>
        </w:rPr>
        <w:t xml:space="preserve">«Стежками творів письменника-земляка Григ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юнника» (на кращу ілюстрацію до творів Григора Тютюнника «Ласочка», «Дивак», «Три зозулі з поклоном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ються як індивідуальні, так і колективні робо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мають бути підготовлені за тематикою Конкурсу і відповідати таким вимогам:</w:t>
      </w:r>
    </w:p>
    <w:p>
      <w:pPr>
        <w:pStyle w:val="Normal"/>
        <w:spacing w:before="0" w:after="0"/>
        <w:ind w:left="11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етичний твір:</w:t>
      </w:r>
    </w:p>
    <w:p>
      <w:pPr>
        <w:pStyle w:val="Normal"/>
        <w:spacing w:before="0" w:after="0"/>
        <w:ind w:left="1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ва твору – українська;</w:t>
      </w:r>
    </w:p>
    <w:p>
      <w:pPr>
        <w:pStyle w:val="Normal"/>
        <w:spacing w:before="0" w:after="0"/>
        <w:ind w:left="1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ір повинен бути авторським та таким, що не публікувався раніше,</w:t>
      </w:r>
    </w:p>
    <w:p>
      <w:pPr>
        <w:pStyle w:val="Normal"/>
        <w:spacing w:before="0" w:after="0"/>
        <w:ind w:left="1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ір подається на електронних носіях та у друкованому варіанті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інтервал 1,5).</w:t>
      </w:r>
    </w:p>
    <w:p>
      <w:pPr>
        <w:pStyle w:val="Normal"/>
        <w:spacing w:before="0" w:after="0"/>
        <w:ind w:left="1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юнок:</w:t>
      </w:r>
    </w:p>
    <w:p>
      <w:pPr>
        <w:pStyle w:val="Normal"/>
        <w:spacing w:before="0" w:after="0"/>
        <w:ind w:left="11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ллюстрація до твору письменника повинна бути лише авторська, не запозичена з Інтерне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у А3, кольорова або чорно-біла, виконана акварельними, масляними, акриловими фарбами або олівц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а робота повинна органічно доповнювати тексти літератур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ів письменника-земля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До участі в конкурсі приймаються лише оригінали малюнкі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конкурсною роботою подається інформація, що містить наз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, ПІБ, вік автора (авторів), клас, школа, домашня адреса, контактний телефо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ході проведення Конкурсу обробка персональних даних учасник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ться відповідно до вимог Закону України «Про захист персональних даних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і роботи подавати включно </w:t>
      </w:r>
      <w:r>
        <w:rPr>
          <w:rFonts w:cs="Times New Roman" w:ascii="Times New Roman" w:hAnsi="Times New Roman"/>
          <w:b/>
          <w:sz w:val="28"/>
          <w:szCs w:val="28"/>
        </w:rPr>
        <w:t>до 28.08.2021 року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«Зіньківська публічна бібліотека ім.В.Г.Короленка» за адресою: м.Зіньків, вул.Соборності,2, читальний зал бібліотеки.</w:t>
      </w:r>
    </w:p>
    <w:p>
      <w:pPr>
        <w:pStyle w:val="Normal"/>
        <w:spacing w:before="0" w:after="0"/>
        <w:ind w:left="1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тичні твори можна надсилати на електронну скриньку бібліотеки: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nkivcr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конкурсні роботи будуть демонструватися у вересні в ход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стостей, які проводитимуться під час святкування Дня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ІІІ. Порядок визначення переможців  конкурс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Для здійснення  оцінювання  конкурсних  робіт, піведення  підсумків і  визначення переможців  створюється журі.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клад журі затверджується розпорядженням Зіньківського міського голов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 оцінюванні конкурсних робіт враховується відповідність  поетичного твору заданій темі, авторський підхід до виконання ілюстрацій, оригінальність техніки виконання малюнка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можці  Конкурсу  визначаються  шляхом голосування за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більшою  кількістю  набраних голосів членів журі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V. Нагородження  переможців </w:t>
      </w:r>
      <w:r>
        <w:rPr>
          <w:rFonts w:cs="Times New Roman" w:ascii="Times New Roman" w:hAnsi="Times New Roman"/>
          <w:b/>
          <w:sz w:val="28"/>
          <w:szCs w:val="28"/>
        </w:rPr>
        <w:t>конкурс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  підставі рішення  журі Конкурсу видається  розпорядження голови Зіньківської міської ради про підсумки проведення Конкурсу, нагородження переможців  та  учасникі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Переможці Конкурсу  нагороджуються  дипломами Зіньківської міської ради відповідно  І, ІІ,  ІІІ ступенів з  врученням  подарункових сертифікатів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сі  учасники Конкурсу  нагороджуються  подяками Зіньківської міської рад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голошення результатів Конкурсу та нагородження переможців буде проведено під час урочистостей з нагоди Дня міста (вересень). Роботи переможців будуть представлені на вищезазначених урочистостях, а в разі карантинних обмежень опубліковані в мережі Фейсбук та на сторінках щотижневика «Зіньківська громада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V. Фінансове  забезпечення  конкурс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Фінансування  Конкурсу  здійснюється  за  рахунок  коштів  Зіньківської міської ради відповідно  до  затвердженого кошторис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забезпечення  підготовки  та  проведення  Конкурсу можуть  залучатися благодійні  внески, спонсорська  допомога  та  інші  надходження,  які не заборонені  чинним  законодавством  Україн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kivcr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5:00Z</dcterms:created>
  <dc:creator>Библиотека</dc:creator>
  <dc:description/>
  <cp:keywords/>
  <dc:language>en-US</dc:language>
  <cp:lastModifiedBy>Admin</cp:lastModifiedBy>
  <cp:lastPrinted>2019-03-21T15:07:00Z</cp:lastPrinted>
  <dcterms:modified xsi:type="dcterms:W3CDTF">2021-08-11T11:42:00Z</dcterms:modified>
  <cp:revision>6</cp:revision>
  <dc:subject/>
  <dc:title/>
</cp:coreProperties>
</file>