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З «ЗІНЬКІВСЬКА ПУБЛІЧНА БІБЛІОТЕКА ІМЕНІ В. Г. КОРОЛЕНКА» ВИКОНАВЧОГО КОМІТЕТУ ЗІНЬК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ИНКИ КНИЖКОВОГО СВ</w:t>
      </w:r>
      <w:r>
        <w:rPr>
          <w:b/>
          <w:sz w:val="28"/>
          <w:szCs w:val="28"/>
          <w:lang w:val="uk-UA"/>
        </w:rPr>
        <w:t>ІТ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Шановні читачі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Пропонуємо вашій увазі веб-бюлетень Зіньківської ПБ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за ІІ квартал 2021 року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159.9 Психолог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Макріді, Е. Я! Я! Я! Як перевиховати егоїстичну дитину (або її батьків) [Текст] / Емі Макріді; пер. з англ. В. Глінка. – К.: Наш формат, 2018. – 328 с. (ВОД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етрановська, Л. Якщо з дитиною складно [Текст] / Людмила Петрановська; худ. Андрій Селіванов; пер. з рос. О. Рибки. – Х.: Віват, 2020. – 160 с.: іл. – (Серія «Актуальна тема»). (ВО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7.018.1 Домашнє виховання. Сімейне вихо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Бронсон, П. Батьки в шоці: новий погляд на виховання [Текст] / По Бронсон, Ешлі Меррімен; переклад на укр. І. Семенюк. – Х.: Вид-во «Ранок»: «Фабула», 2019. – 400 с. (ВО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23 Внутрішні справи. Внутрішня політ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Масенко, Л. Конфлікт мов та ідентичностей у пострадянській Україні [Текст] / Лариса Масенко. – К.: ТОВ «Видавництво "Кліо"», 2020. – 176 с. (Ч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7 Освіта. Виховання. Навчання. Дозвілл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стер, Е. Шпаргалка для батьків: Науковий підхід до виховання – від народження до садка [Текст] / Емілі Остер; пер. з англ. Наталії Валевської. – К.: Yakaboo Publishing, 2019. – 384 с. (Ч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37.035</w:t>
        <w:tab/>
        <w:t xml:space="preserve"> Соціальне вихо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атріотичне виховання: теорія і практика [Текст] / авт.-уклад.: С. Коломоєць, С. Пєтков, О. Притула. – К.: ВД «Професіонал», 2020. – 224 с. (Ч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74 Позашкільна освіта та підготовка. Подальша освіта. Самоосві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ур, Ґ. Прокачай свій мозок! Цікаві вправи для тренування [Текст] / Ґарет Мур. – Х.: Книжковий Клуб «Клуб Сімейного Дозвілля», 2020. – 192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en-US"/>
        </w:rPr>
        <w:t>Collins</w:t>
      </w:r>
      <w:r>
        <w:rPr>
          <w:sz w:val="28"/>
          <w:szCs w:val="28"/>
          <w:lang w:val="uk-UA"/>
        </w:rPr>
        <w:t>: як говорити англійською. Розбираємося з нюансами слововжитку [Текст] / під ред.. П. Гендс, К. Вайлд, С. Андерсон, Е. Волтер; пер. з англ. Ю. Петіка та О. Петіка; під наук. ред. В. Назаренко. – К.: Вид. група «КМ-БУКС», 2020. – 408 с. (ЧЗ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98 Фольклор у вузькому значен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оненко, О. Українська міфологія. Зброя, ритуали, обереги [Текст] / Олексій Кононенко; худож.-оформлювач О. А. Гугалова-Мєшкова. – Х.: Фоліо, 2020. – 127 с.: іл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оненко, О. Українська міфологія. Божества і духи [Текст] / Олексій Кононенко; худож.-оформлювач О. А. Гугалова-Мєшкова. – Х.: Фоліо, 2020. – 191 с.: іл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оненко, О. Українська міфологія. Символіка [Текст] / Олексій Кононенко; худож.-оформлювач О. А. Гугалова-Мєшкова. – Х.: Фоліо, 2020. – 217 с.: іл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оненко, О. Українська міфологія. Фольклор, казки, звичаї, обряди [Текст] / Олексій Кононенко; худож.-оформлювач О. А. Гугалова-Мєшкова. – Х.: Фоліо, 2020. – 159 с.: іл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523(036) Сонячна система (Путівники. Довідники (з практичною і описовою інформацією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скі, О. Сонячна система [Текст]: путівник для туристів / О. Коскі, Д. Грцевич; пер. з англ. Г. Яновської. – Х.: Вид-во «Жорж», 2020. – 240 с., іл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524.8 Всесвіт. Метагалактика. Космолог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Гокінґ, С. Про Всесвіт коротко [Текст] / Стівен Гокінґ; пер. з англ. Я. Лебеденка. – Х.: Книжковий Клуб «Клуб Сімейного Дозвілля», 2020. – 192 с. (ЧЗ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окінґ, С. Теорія всього [Текст] / Стівен Гокінґ; пер. з англ. Я. Лебеденка. – Х.: Книжковий Клуб «Клуб Сімейного Дозвілля», 2019. – 160 с. (Ч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578 Вірусолог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аян, Ф. Вірусосфера: від застуди д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 – навіщо людству віруси [Текст] / Френк Раян; пер. з англ. Наталії Палій та Роксолани Свято. – К.: Yakaboo Publishing, 2020. – 304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12.621.31 Гормони яєчників. Естрогени і т. 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Морган, Е. Гормони: розмова про жіноче тіло, приголомшливі факти про критичні дні та про те, чому нас треба почути [Текст] / Елеонор Морган; переклад з англійської Олени Замойської . – К.: </w:t>
      </w:r>
      <w:r>
        <w:rPr>
          <w:sz w:val="28"/>
          <w:szCs w:val="28"/>
          <w:lang w:val="en-US"/>
        </w:rPr>
        <w:t>SNOWDROP</w:t>
      </w:r>
      <w:r>
        <w:rPr>
          <w:sz w:val="28"/>
          <w:szCs w:val="28"/>
          <w:lang w:val="uk-UA"/>
        </w:rPr>
        <w:t>, 2020. – 264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14.47</w:t>
        <w:tab/>
        <w:t xml:space="preserve"> Попереджувальні щеплення та їх організац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Бісс, Е. Імунітет. Правда і міфи про щеплення [Текст] / Еула Бісс; пер. з англ. Андрій Калинюк. – К.: Наш формат, 2020. – 200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618.2 Акушерство. Вчення про роди (tocologia). Вагітність. Фізіологія вагіт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ірс, В. Книга про здорову вагітність [Текст] / Вільям Сірс та ін.; пер. з англ. А. Климовської. – Х.: Віват, 2020. – 512 с.: іл. – (Серія «Світовий бестселер»). (АБ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39.2 Рибальство. Риболовств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ермелі, Джо. Рибальство [Текст]: повний довідник / Джо Сермелі; пер. з англ. О. Шевченко. – К.: Вид. група КМ-БУКС, 2018. – 256 с., іл. (Ч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41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uk-UA"/>
        </w:rPr>
        <w:t>Харчові продукти. Приготування їжі. Страви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Звичаї нашого народу: страви української кухні [Текст] / Авт.-упоряд.: С. Железняк [худ. оформлення], С. Андрющенко [текст]. – К.: Генеза, 2019. – 192 с.: іл. (Ч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796.422 Біг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Муракамі, Х. Про що я говорю, коли говорю про біг [Текст] / Харукі Муракамі; пер. з англ. О. Михельсон. – К.: Yakaboo Publishing, 2020. – 160 с.: іл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 xml:space="preserve">81 Лінгвістика. Мовознавство. М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реза, Т. Скажи мені англійською. Навчальний англійсько-український словник [Текст] / Автор-укладач Тарас Береза. – Львів: Апріорі, 2020. – 428 с. (ЧЗ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Ярмолюк, М. Практичний польсько-український правописний словник для середнього рівня [Текст] / М. О. Ярмолюк, О. В. Біленька-Свистович. – Тернопіль: Навчальна книга – Богдан, 2020. – 336 с. (Ч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  <w:t>811 Мови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Еверетт, Д. Походження мови. Як ми навчилися говорити [Текст] / Деніел Еверетт; пер. з англ. Геннадій Шпак. – К.: Наш формат, 2019. – 344 с. (Ч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11.161.2 Українська м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Радевич-Винницький, Я. Історія української мови: іноетнічні персоналії [Текст] / Ярослав Радевич-Винницький. – Львів: Апріорі, 2020. – 260 с. (Ч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ерлак, З. Пунктуаційний словник-довідник [Текст] / Зіновій Терлак. – Львів: Апріорі, 2019. – 396 с. (ЧЗ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Ющук, І. Мова – найбільший скарб [Текст]: статті / Іван Ющук. – Тернопіль: Навчальна книга – Богдан, 2020. – 360 с. (Ч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-3 Проза англійською мов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Рушді, С. Золотий дім [Текст]: роман / Салман Рушді; пер. з англ. Андрія Савенця. – Львів: Видавництво Старого Лева, 2019. – 496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(73) Література США англійською мовою (американська літератур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Айзексон, В. Ейнштейн. Життя і всесвіт генія [Текст] / Волтер Айзексон; пер. з англ. М. Климчук. – 2-ге вид. – К.: Наш формат, 2020. – 528 с. (ЧЗ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Бредбері, Р. Кульбабове вино [Текст]: повість / Рей Бредбері; пер. з англ. В.М. Митрофанова. – Тернопіль: Навчальна книга – Богдан, 2020. – 336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авкрафт, Г. Ф. Повне зібрання прозових творів. – т. ІІ [Текст] / Говард Філіпс Лавкрафт; пер. з англ. Остап Українець та Катерина Дудка. – К.: Вид-во Жупанського, 2020. – 456 с. – (Серія «Майстри світової прози»)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авкрафт, Г. Ф. Повне зібрання прозових творів. – т. ІІІ [Текст] / Говард Філіпс Лавкрафт; пер. з англ. В. Носенко. – К.: Вид-во Жупанського, 2018. – 456 с. – (Серія «Майстри світової прози»)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із, Д. Квіти для Елджернона [Текст]: роман / Деніел Кіз; пер. з англ. Віктора Шовкуна. – 5-те вид. – Х.: Книжковий Клуб «Клуб Сімейного Дозвілля», 2021. – 304 с.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о, Е. А. Повне зібрання прозових творів, т. І. [Текст]: повісті, оповідання / Едґар Аллан По; пер. з англ.: О. Українець, К. Дудка, Р. Доценко, О. Фешовець. – К.: Видавництво Жупанського, 2020. – 408 с. – (Майстри готичної прози)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33.1 Французька лі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Кундера, М. Безсмертя [Текст]: роман / Мілан Кундера; переклад з фр. Леоніда Кононовича. – Львів: Видавництво Старого Лева, 2020. – 360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1 Російська лі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Алексієвич, С. Останні свідки. Соло для дитячого голосу [Текст] / Світлана Алексієвич; пер. з рос. Л. Лисенко; худож.-оформлювач О. А. Гугалова-Мєшкова. – Х.: Фоліо, 2020. – 252 с. (АБ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лексієвич, С. У війни не жіноче обличчя [Текст]: роман / Світлана Алексієвич; пер. з рос. В. Рафєєнка; худож.-оформлювач О. А. Гугалова-Мєшкова. – Х.: Фоліо, 2020. – 314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лексієвич, С. Цинкові хлопчики [Текст]: роман / Світлана Алексієвич; пер. з рос. Дзвінки Торохтушко, Тетяни Комлик; худож.-оформлювач О. А. Гугалова-Мєшкова. – Х.: Фоліо, 2020. – 284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лексієвич, С. Чорнобильська молитва (Хроніка майбутнього) [Текст] / Світлана Алексієвич; пер. з рос. В. Бойка; худож.-оформлювач О. А. Гугалова-Мєшкова. – Х.: Фоліо, 2020. – 284 с.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угацький, А. Гидкі лебеді [Текст] / Аркадій Стругацький, Борис Стругацький; пер. з рос. Андрія Кучерука. – К.: Комубук, 2020. – 260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ругацький, А. Равлик на схилі [Текст] / Аркадій Стругацький, Борис Стругацький; пер. з рос. Наталки Фурси.</w:t>
      </w:r>
      <w:r>
        <w:rPr/>
        <w:t xml:space="preserve"> </w:t>
      </w:r>
      <w:r>
        <w:rPr>
          <w:sz w:val="28"/>
          <w:szCs w:val="28"/>
          <w:lang w:val="uk-UA"/>
        </w:rPr>
        <w:t>– К.: Комубук, 2020. – 260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2 Українська лі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друхович, С. Амадока [Текст]: роман / Софія Андрухович. – Львів: Видавництво Старого Лева, 2020. – 832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голь, М. Вечорниці на хуторі біля Диканьки [Текст] / Микола Гоголь; пер. з рос. Юрія Винничука. – Львів: Вид-во «</w:t>
      </w:r>
      <w:r>
        <w:rPr>
          <w:sz w:val="28"/>
          <w:szCs w:val="28"/>
          <w:lang w:val="en-US"/>
        </w:rPr>
        <w:t>Terra incognita</w:t>
      </w:r>
      <w:r>
        <w:rPr>
          <w:sz w:val="28"/>
          <w:szCs w:val="28"/>
          <w:lang w:val="uk-UA"/>
        </w:rPr>
        <w:t>», 2019. – 368 с. (ВОД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зюба, С. Заборонений: Історія життя і боротьби Василя Стуса [Текст]: роман / Сергій Дзюба, Артемій Кірсанов. – Х.: Видавництво «Ранок»: «Фабула», 2020. – 176 с.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Дяченки, М. та С. Олена й Аспірин [Текст]: роман / Марина та Сергій дяченки; худож.-іл. Ю. Є. Нікітін; худож.-офор. Д. О. Чмуж. – Х.: Фоліо, 2019. – 296 с.: іл. – (Світи Марини та Сергія Дяченків).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Забужко, О. Планета Полин. Вибрані есеї [Текст] / Оксана Забужко. – К.: Видавничий дім «КОМОРА», 2020. – 384 с.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орній, Д. Чарівні істоти українського міфу. Домашні духи [Текст] / Дара Корній; худ. А. Канкава. – Х.: Віват, 2021. – 352 с. – (Серія «Оберіг»). (ВОД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Росовецький, С. Шевченко. Сучасна біографія [Текст] / Станіслав Росовецький. – К.: Дух і Літера, 2020. – 472 с., 16 с., іл. – (Серія «Постаті культури»). (Ч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коворода, Г. Байки Харківські [Текст] / Г. Сковорода; пер. Н. Федорака. – Львів: Вид-во «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kognita</w:t>
      </w:r>
      <w:r>
        <w:rPr>
          <w:sz w:val="28"/>
          <w:szCs w:val="28"/>
          <w:lang w:val="uk-UA"/>
        </w:rPr>
        <w:t>», 2019. – 108 с. – (Серія «Українська езотерика»). (ВОД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Шкляр, В. Характерник [Текст]: роман / Василь Шкляр. – Х.: Книжковий Клуб «Клуб Сімейного Дозвілля», 2020. – 304 с.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Щербак, Ю. Україна в епоху війномиру: книга підсумків і пророцтв [Текст] / Юрій Щербак. – К.: Ярославів Вал, 2020. – 352 с.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Шовкошитний, В. Чорнобиль: я бачив [Текст]: повість / В. Шовкошитний. – К.: Український пріоритет, 2019. – 328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512.161 Турецька лі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амук, О. Рудоволоса жінка [Текст]: роман / Орхан Памук; пер. з тур. О. Кульчинський; худож.-оформлювач М. С. Мендор. – Х.: Фоліо, 2020. – 220 с. – (Великий роман)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10.4  Географічні відкритт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еликі та унікальні географічні відкриття [Текст] / Укл.: М.В. Зінкевич, Л.В. Петринка. – Тернопіль: Астон, 2020. – 232 с.: іл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29.6 Геральдика (гербознавств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країна: герби та прапори [Текст]. – К.: Парламентське вид-во, 2020. – 496 с. (ЧЗ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3/94 Істор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лохій, С. Остання імперія. Занепад і крах Радянського Союзу [Текст] / Сергій Плохій; пер. з англ. Я. Лебеденка, А. Сагана. – Х.: Книжковий Клуб «Клуб Сімейного Дозвілля», 2019. – 512 с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4(4) Історія Євро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йвіс, Н. Європа: історія [Текст] / Норман Дейвіс; пер. з англ. П. Таращук, О. Коваленко. – К.: Основи, 2014. – 1464, [Текст] с.: іл.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94 (477) Історія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рехуненко, В. Україна й українці: ім’я як поле битви [Текст] / Віктор Брехуненко. – К., 2020. – 272 с. (А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Михед, О. «Я змішаю твою кров із вугіллям». Зрозуміти український Схід [Текст] / Олександр Михед. – К.: Наш формат, 2020. – 368 с.: іл. (А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рава Василя Стуса. Збірка документів з архіву колишнього КДБ УРСР [Текст] / Уклад. В. Кіпіані. – Х.: Віват, 2020. – 688 с.: іл. – (Серія «Історія та політика»). (ЧЗ)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Виконав бібліограф ЦРБ М.М. 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2:00Z</dcterms:created>
  <dc:creator>SamLab.ws</dc:creator>
  <dc:description/>
  <cp:keywords/>
  <dc:language>en-US</dc:language>
  <cp:lastModifiedBy>public</cp:lastModifiedBy>
  <cp:lastPrinted>2014-11-29T12:47:00Z</cp:lastPrinted>
  <dcterms:modified xsi:type="dcterms:W3CDTF">2021-06-18T09:12:00Z</dcterms:modified>
  <cp:revision>135</cp:revision>
  <dc:subject/>
  <dc:title/>
</cp:coreProperties>
</file>