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-342900</wp:posOffset>
                </wp:positionV>
                <wp:extent cx="271843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uk-UA"/>
                              </w:rPr>
                              <w:t xml:space="preserve"> «Зіньківська публічна бібліотека ім. В.Г. Короленка» ____________ Н.В. ТОЦЬ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_____» ___________ 20 _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89.25pt;mso-wrap-distance-left:9.05pt;mso-wrap-distance-right:9.05pt;mso-wrap-distance-top:0pt;mso-wrap-distance-bottom:0pt;margin-top:-27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lang w:val="uk-UA"/>
                        </w:rPr>
                        <w:t>К</w:t>
                      </w:r>
                      <w:r>
                        <w:rPr/>
                        <w:t>З</w:t>
                      </w:r>
                      <w:r>
                        <w:rPr>
                          <w:lang w:val="uk-UA"/>
                        </w:rPr>
                        <w:t xml:space="preserve"> «Зіньківська публічна бібліотека ім. В.Г. Короленка» ____________ Н.В. ТОЦЬ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_____» ___________ 20 _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Т 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«______» ___________________________ 20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-батькові, посада осіб, які беруть участь у складанні акт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бібліотек (бібліотеки) 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що і від кого одержано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лькості ______ примірників на суму ________________ грн. ________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________________________________________________________________ 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окументів до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 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-367665</wp:posOffset>
                </wp:positionV>
                <wp:extent cx="271843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uk-UA"/>
                              </w:rPr>
                              <w:t xml:space="preserve"> «Зіньківська публічна бібліотека ім. В.Г. Короленка» ____________ Н.В. ТОЦЬ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_____» ___________ 20 _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89.25pt;mso-wrap-distance-left:9.05pt;mso-wrap-distance-right:9.05pt;mso-wrap-distance-top:0pt;mso-wrap-distance-bottom:0pt;margin-top:-28.9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lang w:val="uk-UA"/>
                        </w:rPr>
                        <w:t>К</w:t>
                      </w:r>
                      <w:r>
                        <w:rPr/>
                        <w:t>З</w:t>
                      </w:r>
                      <w:r>
                        <w:rPr>
                          <w:lang w:val="uk-UA"/>
                        </w:rPr>
                        <w:t xml:space="preserve"> «Зіньківська публічна бібліотека ім. В.Г. Короленка» ____________ Н.В. ТОЦЬ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_____» ___________ 20 _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Т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«______» ___________________________ 20___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-батькові, посада осіб, які беруть участь у складанні акт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тому, що за 20 ______ рік в 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структурного підрозділу КЗ «ЗПБ ім. В. Г. Короленка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о ___________________ окремих номерів журналів, комплектів газ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поділ журналів і газет, які надійшли, по змісту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15"/>
        <w:gridCol w:w="814"/>
        <w:gridCol w:w="814"/>
        <w:gridCol w:w="814"/>
        <w:gridCol w:w="814"/>
        <w:gridCol w:w="814"/>
        <w:gridCol w:w="814"/>
        <w:gridCol w:w="814"/>
        <w:gridCol w:w="941"/>
      </w:tblGrid>
      <w:tr>
        <w:trPr>
          <w:trHeight w:val="49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</w:tr>
      <w:tr>
        <w:trPr>
          <w:trHeight w:val="1593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успільн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иродничі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икладні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 мистецтву, фізкультурі і спор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 мовознавству та літературознавст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ля дошкільник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Літературно-художні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 українській мов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 російській мові</w:t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відувач відділом комплектування і обробки літератур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відувач бібліотекою / бібліотекар філ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ацівник відділу комплектування і обробки літератури)</w:t>
      </w:r>
    </w:p>
    <w:p>
      <w:pPr>
        <w:pStyle w:val="Normal"/>
        <w:ind w:left="34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36703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lang w:val="uk-UA"/>
                              </w:rPr>
                              <w:t>КЗ «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uk-UA"/>
                              </w:rPr>
                              <w:t>іньківська публічна бібліотека ім. В.Г.Короленка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____________ Н.В. ТОЦЬ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_____» ___________ 20 _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28.9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lang w:val="uk-UA"/>
                        </w:rPr>
                        <w:t>КЗ «</w:t>
                      </w:r>
                      <w:r>
                        <w:rPr/>
                        <w:t>З</w:t>
                      </w:r>
                      <w:r>
                        <w:rPr>
                          <w:lang w:val="uk-UA"/>
                        </w:rPr>
                        <w:t>іньківська публічна бібліотека ім. В.Г.Короленка»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_________________ Н.В. ТОЦЬ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_____» ___________ 20 _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Т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«______» ___________________________ 20___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-батькові, посада осіб, які беруть участь у складанні акту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із бібліотечного фонду____________________________________ _________________________________________КЗ «ЗПБ ім. В. Г. Короле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__» примірників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 ________ грн. ________ коп. по причині ________________________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о видах та за змістом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граф книги обліку бібліотечного фонду КЗ «ЗПБ ім. В. Г. Короленка» (к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Кількість примір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булих 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вид документа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_____» аркушах додається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відувач відділом комплектування і обробки літерату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відувач бібліотекою / бібліотекар філ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ацівник відділу комплектування і обробки літератури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-443865</wp:posOffset>
                </wp:positionV>
                <wp:extent cx="25146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lang w:val="uk-UA"/>
                              </w:rPr>
                              <w:t>КЗ «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uk-UA"/>
                              </w:rPr>
                              <w:t>іньківська публічна бібліотека ім. В.Г.Короленка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____________ Н.В. ТОЦЬ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_____» ___________ 20 _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34.9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lang w:val="uk-UA"/>
                        </w:rPr>
                        <w:t>КЗ «</w:t>
                      </w:r>
                      <w:r>
                        <w:rPr/>
                        <w:t>З</w:t>
                      </w:r>
                      <w:r>
                        <w:rPr>
                          <w:lang w:val="uk-UA"/>
                        </w:rPr>
                        <w:t>іньківська публічна бібліотека ім. В.Г.Короленка»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_________________ Н.В. ТОЦЬ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_____» ___________ 20 _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Т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«______» ___________________________ 20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-батькові, посада осіб, які беруть участь у складанні акт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із фонду ______________________________________________ _________________________________________КЗ «ЗПБ ім. В. Г. Короленка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що не стоять на балансі______________________________________________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(вказати, яких видань або матері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лькості _____________ прим. з причини 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а видами і зміст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15"/>
        <w:gridCol w:w="814"/>
        <w:gridCol w:w="814"/>
        <w:gridCol w:w="814"/>
        <w:gridCol w:w="814"/>
        <w:gridCol w:w="814"/>
        <w:gridCol w:w="814"/>
        <w:gridCol w:w="814"/>
        <w:gridCol w:w="941"/>
      </w:tblGrid>
      <w:tr>
        <w:trPr>
          <w:trHeight w:val="49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</w:t>
            </w:r>
          </w:p>
        </w:tc>
      </w:tr>
      <w:tr>
        <w:trPr>
          <w:trHeight w:val="1593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успільн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иродничі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икладні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 мистецтву, фізкультурі і спор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 мовознавству та літературознавст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ля дошкільник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Літературно-художні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 українській мов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 російській мові</w:t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відувач відділом комплектування і обробки літерату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завідувач бібліотекою / бібліотекар філ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ацівник відділу комплектування і обробки літератури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Т № _________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акт складений «_____» ______________________ 201   р.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із бібліотечного фонду ______________________________________________________________ _________________________________________________________________________КЗ «ЗПБ ім. В. Г. Короленка»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екземплярів на суму _______________ грн. _____________ коп. по причині: загублені читачами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по видах та за змістом: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3"/>
        <w:gridCol w:w="994"/>
        <w:gridCol w:w="994"/>
        <w:gridCol w:w="994"/>
        <w:gridCol w:w="994"/>
        <w:gridCol w:w="993"/>
        <w:gridCol w:w="993"/>
        <w:gridCol w:w="993"/>
        <w:gridCol w:w="993"/>
        <w:gridCol w:w="993"/>
        <w:gridCol w:w="993"/>
        <w:gridCol w:w="994"/>
        <w:gridCol w:w="9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граф книги обліку бібліотечного фонду КЗ «ЗПБ ім. В. Г. Короленка» (к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булих екземпля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ідписи ________________________________                                                                        Акт затверджую: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                                                          ______________________________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97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АКТ № ________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аний акт складений «_____» ___________________ 20__ р.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 прийняття взамін загублених 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_______________ екземплярів на суму __________ грн. ________ коп. про прийняття взамін загублених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Розподіл по видах та за змісто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3"/>
        <w:gridCol w:w="994"/>
        <w:gridCol w:w="994"/>
        <w:gridCol w:w="994"/>
        <w:gridCol w:w="994"/>
        <w:gridCol w:w="993"/>
        <w:gridCol w:w="993"/>
        <w:gridCol w:w="993"/>
        <w:gridCol w:w="993"/>
        <w:gridCol w:w="993"/>
        <w:gridCol w:w="993"/>
        <w:gridCol w:w="994"/>
        <w:gridCol w:w="9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граф книг обліку бібліотечного фонду КЗ «ЗПБ ім. В. Г. Короленка» (к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лькість прийнятих екземпля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Підпис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65405</wp:posOffset>
                </wp:positionV>
                <wp:extent cx="3285490" cy="1056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3.2pt;mso-wrap-distance-left:9.05pt;mso-wrap-distance-right:9.05pt;mso-wrap-distance-top:0pt;mso-wrap-distance-bottom:0pt;margin-top:5.1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301625</wp:posOffset>
                </wp:positionV>
                <wp:extent cx="3285490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кт затверджу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3.2pt;mso-wrap-distance-left:9.05pt;mso-wrap-distance-right:9.05pt;mso-wrap-distance-top:0pt;mso-wrap-distance-bottom:0pt;margin-top:23.7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кт затверджую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0:00Z</dcterms:created>
  <dc:creator>ServerK.</dc:creator>
  <dc:description/>
  <cp:keywords/>
  <dc:language>en-US</dc:language>
  <cp:lastModifiedBy>Admin</cp:lastModifiedBy>
  <cp:lastPrinted>2021-03-24T10:27:00Z</cp:lastPrinted>
  <dcterms:modified xsi:type="dcterms:W3CDTF">2021-06-10T09:13:00Z</dcterms:modified>
  <cp:revision>22</cp:revision>
  <dc:subject/>
  <dc:title/>
</cp:coreProperties>
</file>