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З «ЗІНЬКІВСЬКА ПУБЛІЧНА БІБЛІОТЕКА ІМ. В. Г. КОРОЛЕН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ЗІНЬКІВ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іньківської публічної бібліотеки ім. В. Г. Короленк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 квартал 2021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001.894 Винаходи та відкриття. Техніка винаходів. Робота над винаходами і відкриттями до їх завершення або готовності до патен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рлсон, В. Тесла: винахідник електричної епохи [Текст] / В. Бернард Карлсон; пер. з англ. К. Булкіна. – К.: Вид. група КМ-БУКС, 2020. – 416 с.: іл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22 Особливості психіки. Свідомість. Психічний розвиток людини. Диференціальна психологія. Генетична психологія. Психологі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ілбі, Е. Розблоковане батьківство. Як виростити здорових і щасливих дітей в епоху інформаційних технологій [Текст] / Елізабет Кілбі; пер. з англ. Р. Ладохіної. – К.: Вид. група КМ-БУКС, 2019. – 248 с. (ВОД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159.922.7 Дитяча псих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кріді, Е. Я! Я! Я! Як перевиховати егоїстичну дитину (або її батьків) [Текст] / Емі Макріді; пер. з англ. В. Глінка. – К.: Наш формат, 2018. – 328 с. (ВОД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 Освіта. Виховання. Навчання. Дозв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тер, Е. Шпаргалка для батьків: Науковий підхід до виховання – від народження до садка [Текст] / Емілі Остер; пер. з англ. Наталії Валевської. – К.: </w:t>
      </w:r>
      <w:r>
        <w:rPr>
          <w:sz w:val="28"/>
          <w:szCs w:val="28"/>
          <w:lang w:val="en-US"/>
        </w:rPr>
        <w:t>Yakaboo Publishing</w:t>
      </w:r>
      <w:r>
        <w:rPr>
          <w:sz w:val="28"/>
          <w:szCs w:val="28"/>
          <w:lang w:val="uk-UA"/>
        </w:rPr>
        <w:t>, 2019. – 384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37.035 Соціальне ви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тріотичне виховання: теорія і практика [Текст] / авт.-уклад.: С. Коломоєць, С. Пєтков, О. Притула. – К.: ВД «Професіонал», 2020. – 224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374 Позашкільна освіта та підготовка. Подальша освіта. Самоосві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Collins</w:t>
      </w:r>
      <w:r>
        <w:rPr>
          <w:sz w:val="28"/>
          <w:szCs w:val="28"/>
          <w:lang w:val="uk-UA"/>
        </w:rPr>
        <w:t>: як говорити англійською. Розбираємося з нюансами слововжитку [Текст] / під ред. П. Гендс, К. Вайлд, С. Андерсон, Е. Волтер; пер. з англ. Ю. Петіка та О. Петіка; під наук. ред. В. Назаренко. – К.: Вид. група КМ-БУКС, 2020. – 408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 Математика. Природнич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, Х. Гадки не маємо. Подорож невідомим Всесвітом [Текст] / Хорхе Чем, Деніел Вайтсон; пер. з англ. Олександра Асташова. – К.: Наш Формат, 2019. – 352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3 Фіз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рзел, Ч. Сніданок з Ейншетйном. Екзотична фізика у повсякчасному [Текст] / Чед Орзел; пер. з англ. К. Булкіна. – К.: Вид. група КМ-БУКС, 2020. – 384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78 Вірусо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аян, Ф. Вірусосфера: від застуди д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навіщо людству віруси [Текст] / Френк Раян; пер. з англ. Наталії Палій та Роксолани Свято. – К.: Yakaboo Publishing, 2020. – 304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58 Ботан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кар, Н. Таємничий світ рослин [Текст] / Наталія Кокар. – Тернопіль: Астон, 2020. – 240 с.: іл. (ВОД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13.2 Дієтетика. Гігієна харч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зерна, Д. Ви це зможете! 7 складових здорового способу життя [Текст] / Дарка Озерна.</w:t>
      </w:r>
      <w:r>
        <w:rPr/>
        <w:t xml:space="preserve"> </w:t>
      </w:r>
      <w:r>
        <w:rPr>
          <w:sz w:val="28"/>
          <w:szCs w:val="28"/>
          <w:lang w:val="uk-UA"/>
        </w:rPr>
        <w:t>– К.: Yakaboo Publishing, 2020. – 160 с.: іл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639.2 Рибальство. Риболов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рмелі, Дж. Рибальство [Текст]: повний довідник / Джо Сермелі; пер. з англ. О. Шевченко. – К.: Вид. група КМ-БУКС, 2018. – 256 с., іл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26 Культові споруди та будівлі. Священні та поховальні 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бєга, Л. Дерев’яні церкви України [Текст] / Леонід Прибєга. – К.: Мистецтво, 2020. – 192 с.: іл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5 Живо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убан, М. Марія Примаченко [Текст] / Марія Рубан. – К.: Агенція «ІРІО», 2020. – 128 с., іл. (ВОД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791 Кінематографія. Кіномистецтво. Кінофіль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рдюк, М. Волт Дісней [Текст] / Маша Сердюк. – К.: Агенція «ІРІО», 2020. – 112 с.: іл. – (Видатні особистості. Біографічні нариси для дітей) (ВОД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11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веретт, Д. Походження мови. Як ми навчилися говорити [Текст] / Деніел Еверетт; пер. з англ. Геннадій Шпак. – К.: Наш Формат, 2019. – 344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(73)</w:t>
        <w:tab/>
        <w:t>Література США англійською мовою (американська літератур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йзексон, В. Ейнштейн. Життя і всесвіт генія [Текст] / Волтер Айзексон; пер. з англ. М. Климчук. – 2-ге вид. – К.: Наш Формат, 2020. – 528 с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33.1 Француз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рбер, Б. Скриня Пандори [Текст]: роман / Бернар Вербер; пер. з фр. Соломії Мартинович та Тетяни Дитини. – Львів: Вид-во Terra Incognita, 2020. – 376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оголь, М. Вечорниці на хуторі біля Диканьки [Текст] / Микола Гоголь; пер. з рос. Юрія Винничука. – Львів: Вид-во Terra Incognita, 2019. – 368 с. (В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оворода, Г. Байки Харківські [Текст] / Григорій Сковорода; пер. Н. Федорака. – Львів: Вид-во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ognita</w:t>
      </w:r>
      <w:r>
        <w:rPr>
          <w:sz w:val="28"/>
          <w:szCs w:val="28"/>
          <w:lang w:val="uk-UA"/>
        </w:rPr>
        <w:t>, 2019. – 108 с. – (Серія «Українська езотерика»). (ВОД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Топська, Н. Неперевершена. Соломія Крушельницька [Текст] / Неллі Топська. – К.: ТОВ «КТБ "Альфа"», 2020. – 64 с. (В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пська, Н. Славетна. Марія Заньковецька [Текст] / Неллі Топська. – К.: ТОВ «КТБ "Альфа"», 2020. – 64 с. (ВОД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ербак, Ю. Україна в епоху війномиру: книга підсумків і пророцтв [Текст] / Юрій Щербак. – К.: Ярославів Вал, 2020. – 352 с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10.4 Географічні відкр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еликі та унікальні географічні відкриття [Текст] / Укл.: М.В. Зінкевич, Л.В. Петринка. – Тернопіль: Астон, 2020. – 232 с.: іл. (АБ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29.5 Генеалог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мазов, В. Родовід. Як знайти своє коріння [Текст] / Валерій Томазов. – К.: Мистецтво, 2020. – 79 с.: іл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) Історія Євро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йвіс, Н. Європа: історія [Текст] / Норман Дейвіс; пер. з англ. П. Таращук, О. Коваленко. – К.: Основи, 2014. – 1464, [1496] с.: іл. (ЧЗ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94(477) Історія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ихед, О. «Я змішаю твою кров з вугіллям». Зрозуміти український Схід [Текст] / Олександр Михед. – К.: Наш Формат, 2020. – 368 с.: іл. (АБ)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Зіньківська РДБ</cp:lastModifiedBy>
  <cp:lastPrinted>2014-11-29T12:47:00Z</cp:lastPrinted>
  <dcterms:modified xsi:type="dcterms:W3CDTF">2021-03-19T10:32:00Z</dcterms:modified>
  <cp:revision>130</cp:revision>
  <dc:subject/>
  <dc:title/>
</cp:coreProperties>
</file>