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ЦБС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за І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квартал 2020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159.9 Психолог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Грей, Дж. Чоловіки з Марса, жінки з Венери [Текст] / Джон Грей; пер. з англ. Н. Лавської. – К.: Видавнича група КМ-БУКС, 2019. – 312 с. (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11 Англійська літерату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ойес, Дж. Вилла «Аркадия» [Текст]: роман / Джоджо Мойес; пер. с англ. Е. Коротнян. – К.: Издательство «Махаон», 2020. – 544 с. – (Серия «Авторская серия»). (3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ойес, Дж. Корабль невест [Текст]: Джоджо Мойес; пер. с англ. О. Александровой. – К.: Издательство «Махаон», 2018. – 544 с. – (Серия «Авторская серия»). (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Остин, Дж. Гордость и предубеждение [Текст]: роман / Джейн Остин. – Рига: </w:t>
      </w:r>
      <w:r>
        <w:rPr>
          <w:sz w:val="28"/>
          <w:szCs w:val="28"/>
          <w:lang w:val="en-US"/>
        </w:rPr>
        <w:t>Apga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tojums</w:t>
      </w:r>
      <w:r>
        <w:rPr>
          <w:sz w:val="28"/>
          <w:szCs w:val="28"/>
        </w:rPr>
        <w:t>, 2016. – 336 с.</w:t>
      </w:r>
      <w:r>
        <w:rPr>
          <w:sz w:val="28"/>
          <w:szCs w:val="28"/>
          <w:lang w:val="uk-UA"/>
        </w:rPr>
        <w:t xml:space="preserve"> (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.161.2 Українськ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адан, С. Господь симпатизує аутсайдерам. 10 книг віршів [Текст]: збірка / Сергій Жадан. – 3-тє вид. – Х.: Книжковий Клуб «Клуб Сімейного Дозвілля», 2019. – 512 с. (3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Жадан, С. Депеш Мод. Ще одна розмова [Текст]: повість. – 2-ге вид. – Х.: Книжковий Клуб «Клуб Сімейного Дозвілля», 2019. – 240 с. (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вітка-Основ'яненко, Г. Конотопська відьма [Текст]: збірка / Григорій Квітка-Основ’яненко. – Х.: Книжковий Клуб «Клуб Сімейного Дозвілля», 2019. – 336 с. – (Серія «Перлини української класики»). (1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цюбинський, М. Тіні забутих предків [Текст]: збірка / Михайло Коцюбинський. – Х.: Книжковий Клуб «Клуб Сімейного Дозвілля», 2020. – 336 с. – (Серія «Перлини української класики»). (12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Лис, В. Острів Сильвестра [Текст]: роман / Володимир Лис. – Х.: Книжковий Клуб «Клуб Сімейного Дозвілля», 2020. – 224 с. (3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Талан, С. Спокута [Текст]: роман / Світлана Талан. – 2-ге вид. – Х.: Книжковий Клуб «Клуб Сімейного Дозвілля», 2019. – 304 с. (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країнка, Л. Лісова пісня. Вибране [Текст] / Леся Українка. – Х.: Книжковий Клуб «Клуб Сімейного Дозвілля», 2019. – 352 с. – (Серія «Перлини української класики»). (1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Шкляр, В. Троща [Текст]: роман / Василь Шкляр. – 2-ге вид. – Х.: Книжковий Клуб «Клуб Сімейного Дозвілля», 2019. – 416 с. (33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20-12-08T09:19:00Z</dcterms:modified>
  <cp:revision>130</cp:revision>
  <dc:subject/>
  <dc:title/>
</cp:coreProperties>
</file>