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ІНЬКІВСЬКА ЦЕНТРАЛЬНА РАЙОННА БІБЛІОТЕКА ІМЕНІ В.Г. КОРОЛЕ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ИНКИ КНИЖКОВОГО СВ</w:t>
      </w:r>
      <w:r>
        <w:rPr>
          <w:b/>
          <w:sz w:val="28"/>
          <w:szCs w:val="28"/>
          <w:lang w:val="uk-UA"/>
        </w:rPr>
        <w:t>ІТ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Шановні читачі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Пропонуємо вашій увазі веб-бюлетень Зіньківської ЦБС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за ІІІ квартал 2020 року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101.1 Сутність філософії. Філософія як наука. Філософія як мистецт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50 видатних творів. Філософія [Текст] / Том Батлер-Боудон; пер. з англ. Н. Лавської. – К.: Вид. група КМ-Букс, 2019. – 456 с. (Ч/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115 Час: тривалість. Складова частина часової тривалості. Вічність (ab aeterno) створеного світу. Зв'язок часу і рух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юллер, Т. Що таке час [Текст] / Трюльс Вюллер; пер. з норвезьк. – К.: Ніка-Центр, 2018. – 160 с. (38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 xml:space="preserve">281.9:94(477) Історія українського православ’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Гордієнко, Д. Історія Української Православної Церкви [Текст] / Дмитро Гордієнко та ін.; худож.-оформлювач М.С. Мендор. – Х.: Фоліо, 2019. – 244 с.: іл. – (Великий наук. проект) (Ч/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321.021 Неорганізовані форми політичної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лод 1946-1947 рр. в Україні: колективна пам'ять [Текст]: Збірник свідчень очевидців, спогадів-переказів їхніх рідних, меморіально-публіцистичних статей; упорядник В.І. Марочко; за матеріалами О.М. Веселової, В.Я. Веселова; Наукове ред., передмова, вступні статті: В.І. Марочко, А.І. Бондарчук. – К.: Видавець Мельник М.Ю., 2019. – 1176 с. (Ч/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323.269(571+477) Протистояння Росії і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рошко, М. Неоголошені війни Росії проти України у ХХ – на початку ХХІ ст.: Причини і наслідки [Текст] / Микола Дорошко. – К.: Ніка-Центр, 2018. – 192 с. (Ч/З)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8"/>
          <w:szCs w:val="28"/>
          <w:lang w:val="uk-UA"/>
        </w:rPr>
      </w:pPr>
      <w:r>
        <w:rPr>
          <w:rFonts w:eastAsia="Arial Narrow" w:cs="Arial Narrow" w:ascii="Arial Narrow" w:hAnsi="Arial Narrow"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502/504 Природа. Охорона навколишнього середовищ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Еріксен, Т. Сміття і люди. Зворотний бік споживання [Текст] / Томас Гілланд Еріксен; пер. з норвезьк. – К.: Ніка-Центр, 2019. – 224 с. (Ч/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573.5:611 Проблема походження життя у відношенні до анатомія людини та порівняльної анатом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Шубін, Н. Риба всередині нас. Мандрівка 3,5-мільярдною історією людського тіла [Текст] / Ніл Шубін; пер. з англ. Анни Лип'ятських. – К.: Комубук, 2018. – 280 с. (1)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8"/>
          <w:szCs w:val="28"/>
          <w:lang w:val="uk-UA"/>
        </w:rPr>
      </w:pPr>
      <w:r>
        <w:rPr>
          <w:rFonts w:eastAsia="Arial Narrow" w:cs="Arial Narrow" w:ascii="Arial Narrow" w:hAnsi="Arial Narrow"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575  Загальна генетика. Загальна цитогенет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Рідлі, М. Геном. Автобіографія виду у 23 главах [Текст] / Метт Рідлі; пер. з англ. О. Реви, З. Лобач. – К.: Видавнича група КМ-Букс, 2018. – 408 с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 Література. Літературознавст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емові леми [Текст]: Колотнечі з приводу всесвітнього тяжіння / Томаш Лем; пер. з пол. Ірини Шевченко; Так казав Лем / зі Станіславом Лемом розмовляє Станіслав Бересь/ Станіслав Лем, Станіслав Бересь; пер. з пол. Андрія Павлишина. – Тернопіль: Богдан, 2019. – 736 с. – (Серія «Лемові леми»): іл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1 Англійськ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айльд, О. Портрет Доріана Грея [Текст] / Оскар Уайльд; пер. з англ. М. Дмитренка. – К.: Вид. група КМ-Букс, 2018. – 280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1(73)</w:t>
        <w:tab/>
        <w:t>Література США англійською мовою (американська літератур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дбері, Р. Зелені тіні, Білий кит [Текст]: роман / Рей Бредбері; пер. з англ. Ю. Вітяка. – Тернопіль: Навчальна книга – Богдан, 2019. – 352 с. (1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редбері, Р. Трилогія смерті [Текст]: Смерть – діло самотнє. Цвинтар для божевільних. Нехай усі уб’ють Констанс / Рей Бредбері. – Тернопіль: Навчальна книга – Богдан, 2019. – 632 с. (АБ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м, В. Форрест Гамп [Текст]: роман / Вінстон Грум; пер. з англ. Наталі Вишневської. – К.: Видавнича група КМ-БУКС, 2018. – 288 с. (6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зі, К. Над зозулиним гніздом [Текст] / Кен Кізі; пер. з англ. Наталі Тисовської. – К.: КМ-Букс, 2018. – 448 с. (3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ейнбек, Дж. Про мишей і людей [Текст] / Джон Стейбек; пер. з англ. Сергія Снігура. – К.: Видавнича група КМ-Букс, 2018. – 192 с. (А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Фіцджеральд, Ф. Загадкова історія Бенджаміна Баттона [Текст]: оповідання / Френсіс Скотт Фіцджеральд; пер. з англ. В. Бута. – К., 2018. – 448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2.2(436) Література Австрії німецькою мовою (австрійська літератур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Кафка, Ф. Романи [Текст] / Франц Кафка; пер. з нім. Н.В. Сняданко, П.В. Таращук; худож.-оформлювач Д.О. Чмуж. – Х.: Фоліо, 2019. – 528 с. (АБ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. Цвейг, С. Магеллан. Амеріґо [Текст]: літературно-художнє видання / Стефан Цвейг. – Х.: Бібколектор, 2019. – 348 с. (А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Цвейг, С. Нетерпіння серця [Текст] / Стефан Цвейг; пер. з нім. А.В. Савченко; худож.-оформлювач О.А. Гугалова-Мєшкова. – Х.: Бібколектор, 2019. – 347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3.5 Норвезьк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сбьо, Ю. Макбет [Текст] / Ю Несбьо; пер. В. Горбатька. – К.: Вид. група КМ-Букс, 2018. – 600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821</w:t>
      </w:r>
      <w:r>
        <w:rPr>
          <w:rFonts w:cs="Arial Narrow" w:ascii="Arial Narrow" w:hAnsi="Arial Narrow"/>
          <w:i/>
          <w:sz w:val="28"/>
          <w:szCs w:val="28"/>
          <w:lang w:val="uk-UA"/>
        </w:rPr>
        <w:t>.124 Латинська літерату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відій. Метаморфози [Текст] / Публій Овідій Назон; переклав з латини Андрій Содомора. – Львів: Видавництво «Апріорі», 2019. – 520 с.: іл. (А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енека, Л.А. Діалоги [Текст] / Луцій Анней Сенека; пер. з лат. Андрій Содомора. – Львів: Апріорі, 2019. – 310 с. (Ч/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іцерон. Про старість (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ectute</w:t>
      </w:r>
      <w:r>
        <w:rPr>
          <w:sz w:val="28"/>
          <w:szCs w:val="28"/>
          <w:lang w:val="uk-UA"/>
        </w:rPr>
        <w:t>) [Текст] / Ціцерон (</w:t>
      </w:r>
      <w:r>
        <w:rPr>
          <w:sz w:val="28"/>
          <w:szCs w:val="28"/>
          <w:lang w:val="en-US"/>
        </w:rPr>
        <w:t>Marc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ulli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cero</w:t>
      </w:r>
      <w:r>
        <w:rPr>
          <w:sz w:val="28"/>
          <w:szCs w:val="28"/>
          <w:lang w:val="uk-UA"/>
        </w:rPr>
        <w:t>); перек. з зат. В. Литвинова / Вст. ст., прим., словн. імен, назв, термін. В. Литвинова. – К.: Дніпро, 2018. – 64 с. (Ч/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33 Література галло-романськими мо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Беґбедер, Ф. Бесіди нащадка епохи [Текст] / Фредерик Беґбедер; пер. з фр. Л. Кононовича. – К.: Видавнича група КМ-Букс, 2018. – 352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2 Українська літерату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Антологія української готичної прози [Текст]: у 2-х т. Т.1. / Упорядкув. і передмова Ю.П. Винничука; худож.-оформлювач О.М. Іванова. – Х.: Фоліо, 2019. – 604 с.: іл. (Ч/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нтологія української готичної прози [Текст]: у 2-х т. Т.2. / Упорядкув. і передмова Ю.П. Винничука; худож.-оформлювач О.М. Іванова. – Х.: Фоліо, 2019. – 604 с.: іл. (Ч/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льчинський, О. У степу під Авдіївкою [Текст] / Олександр Вільчинський; худож.-оформлювач О.А. Гугалова-Мєшкова. – Х.: Фоліо, 2019. – 187 с. (А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Гербіш, Н. Теплі історії до кави [Текст] / Надійка Гербіш. – К.: Брайт Букс, 2019. – 168 с. (1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Єшкілєв, В. Фаренго [Текст]: Кн. 1. Тінь попередника / Володимир Єшкілєв; передмова С. Грабара; худож.-оформлювач М. Мендор. – Х.: Фоліо, 2019. – 428 с. – (Сучас. гостросюжет. проза)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Єшкілєв, В. Фаренго [Текст]: Кн. 2. Гніздо / Володимир Єшкілєв; худож.-оформлювач М. Мендор. – Х.: Фоліо, 2019. – 410 с. – (Сучас. гостросюжет. проза) (А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Карпа, І. Добрі новини з Аральського моря [Текст]: роман / Ірена Карпа. – К.: Книголав, 2019. – 592 с. – (Серія «Бестселер»)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урков, А. Війна [Текст] / Андрій Курков; пер. з рос. В.С. Бойка, К.П. Ісаєнко; худож.-оформлювач А.А. Гугалова-Мєшкова. – Х.: Фоліо, 2019. – 633 с.: іл. – (Великий роман) (АБ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Кокотюха, А. Таємне джерело [Текст]: роман / Андрій Кокотюха. – Тернопіль: Навчальна книга – Богдан, 2019. – 320 с. – (Серія «Детективна агенція ВО»)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евідоме Розстріляне Відродження [Текст]: антологія / упоряд. та передмова Ю.П. Винничука; худож.-оформлювач О.А. Гугалова-Мєшкова. – Х.: Фоліо, 2019. – 763 с. (Ч/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агутяк, Г. Зачаровані музиканти. Слуга з Добромиля [Текст]: романи. Книга містична / Галина Пагутяк. – Львів: ЛА «Піраміда», 2019. – 292 с. (18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Панченко, В. Літературний ландшафт України. ХХ століття. 50 «слайдів» [Текст] / Володимир Панченко. – К.: Ярославів Вал, 2019. – 528 с. (Ч/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2.09 Критика української літе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аксим Рильський [Текст] / авт..-упоряд. В.Є. Панченко, В.Л. Колесник; передмова В.Є. Панченка; худож.-оформлювач Р.В. Варламов. – Х.: Фоліо, 2019. – 379 с.: іл. – (Митці на прицілі) (3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2.1 Польська літерату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Лем, С. Голем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[Текст]: роман / Станіслав Лем; пер. з пол. – Тернопіль: Навчальна книга – Богдан, 2018. – 168 с. – (Серія «Горизонти фантастики»). (А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Лем, С. Мир на Землі [Текст]: роман / Станіслав Лем; пер. з пол. Юрія Галайка та Олеся Герасима. – Тернопіль: Навчальна книга – Богдан, 2018. – 256 с. – (Серія «Горизонти фантастики»). (АБ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512.161 Турецька літерату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амук, О. Мене називають Червоний [Текст]: роман / Орхан Памук; пер. з тур. О.Б. Кульчинського. – Х.: Фоліо, 2019. – 638 с. (Б-ка нобелівських лауреатів)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4(100) Всесвітня історі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пс, Т. Людство. Стисло про те, як ми все про**бали [Текст] / Том Філіпс; пер. з англ. Н. Гриценко. – К.: Вид. група КМ-Букс, 2019. – 288 с. (АБ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4(477) Історія Україн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Бармак, М. Російська військова окупація Правобережної України (друга половин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– ХІХ ст.) [Текст] / Микола Бармак, Богдан Луговий, Наталія Мацко. – Тернопіль: Астон, 2019. – 336 с. (Ч/З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Гриневич, В. Червоний імперіалізм [Текст]: Друга світова війна і громадська думка в Україні, 1939-1941 / Владислав Грицевич. – 2-ге вид., змін. і допов. – К.: HREC-PRESS, 2019. – 492 с., іл. (Ч/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4(5) Історія Азії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, Л.К. Із третього світу в перший. Історія Сингапуру [Текст]: 1965-2000 / Лі Куан Ю; пер. з англ. Є. Сагайдака. – К.: Видавнича група КМ-Букс, 2018. – 760 с. (39)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Виконав бібліограф ЦРБ М.М. Гр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2:00Z</dcterms:created>
  <dc:creator>SamLab.ws</dc:creator>
  <dc:description/>
  <cp:keywords/>
  <dc:language>en-US</dc:language>
  <cp:lastModifiedBy>public</cp:lastModifiedBy>
  <cp:lastPrinted>2014-11-29T12:47:00Z</cp:lastPrinted>
  <dcterms:modified xsi:type="dcterms:W3CDTF">2020-09-15T07:07:00Z</dcterms:modified>
  <cp:revision>128</cp:revision>
  <dc:subject/>
  <dc:title/>
</cp:coreProperties>
</file>