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ІНЬКІВСЬКА ЦЕНТРАЛЬНА РАЙОННА БІБЛІОТЕКА ІМЕНІ В.Г. КОРОЛ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ИНКИ КНИЖКОВОГО СВ</w:t>
      </w:r>
      <w:r>
        <w:rPr>
          <w:b/>
          <w:sz w:val="28"/>
          <w:szCs w:val="28"/>
          <w:lang w:val="uk-UA"/>
        </w:rPr>
        <w:t>ІТ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Шановні читачі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Пропонуємо вашій увазі веб-бюлетень Зіньківської ЦБС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за ІІ квартал 2020 року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008 Цивілізація. Культура. Прогре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Харарі, Ю.Н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us</w:t>
      </w:r>
      <w:r>
        <w:rPr>
          <w:sz w:val="28"/>
          <w:szCs w:val="28"/>
          <w:lang w:val="uk-UA"/>
        </w:rPr>
        <w:t xml:space="preserve">. За лаштунками майбутнього [Текст] / Ювал Ной Харарі; пер. з англ. О. Дем’янчука. – 2-ге вид. – К.: Форс Україна, 2019. – 512 с. (АБ)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159.9 Психолог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Гоулман, Деніел. Емоційний інтелект [Текст] / Деніел Гоулман; пер. з англ. С.-Л. Гумецької. – Х.: Віват, 2019. – 512 с. – (Серія «Саморозвиток»)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рд, Г. Моє життя та робота [Текст] / Генрі Форд; пер. з англ. А. Асман. – К.: Видавнича група КМ-БУКС, 2019. – 312 с. (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ранкл, Віктор. Людина у пошуках справжнього сенсу. Психолог у концтаборі [Текст] / Віктор Франкл; пер. з англ. Олени Замойської. – 3-тє вид. – Харків: Книжковий Клуб «Клуб Сімейного Дозвілля», 2019. – 160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ромм, Е. Втеча від свободи [Текст] / Еріх Фромм; перекл. з англ. М. Яковлєва. – Харків: Книжковий Клуб «Клуб Сімейного Дозвілля», 2019. – 288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159.91 Психофізіологія (фізіологічна психологія). Психічна, ментальна фізіолог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рнетт, Дін. Наш дивакуватий мозок [Текст] / Д. Бернетт; пер. з англ. Ю. Маричева. – Х.: Віват, 2019. – 384 с. – (Серія «Саморозвиток»)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159.922.4 Етнічна психологія. Психологія н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кс, Кейт. Спостерігаючи за англійцями [Текст] / Кейт Фокс; пер. з англ. Марти Госовської. – Львів: Видавництво Старого Лева, 2019. – 608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16.647.6 Конформізм. Нонконформізм. Фаталіз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сьянов, Георгій. Незгодні: українська інтелігенція в русі опору 1960-1980-х років [Текст] / Георгій Касьянов. – 2-ге вид., випр. і доповн. – К.: ТОВ «Видавництво "Кліо"», 2019. – 248 с., іл. (Ч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27.5 Утворення міжнародних блоків і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убова, Лариса. «Русский мир» в Україні: на краю прірви [Текст] / Лариса Якубова. – 2-ге вид. – К.: ТОВ «Видавництво "Кліо"», 2018. – 384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9  Культурна антропологія. Етнографія. Звичаї. Традиції. Спосіб життя. Фолькло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йських, Юлія. Жіночі образи української міфології «Колись русалки по землі ходили…» [Текст] / Юлія Буйських. – Х.: Кн. Клуб «Клуб Сімейного Дозвілля», 2018. – 320 с. (А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524.8 Всесвіт. Метагалактика. Космолог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арновський, С. Як влаштовано Всесвіт. Вступ до сучасної космології [Текст] / Сергій Парновський, Олексій Парновський. – Львів: Видавництво Старого Лева, 2019. – 248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572 Фізична антропологі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Харарі, Ювал Ной. Людина розумна [Текст]: Історія людства від минулого до майбутнього / Ювал Ной Харарі. – 2-ге видання, виправлене. – Харків: Книжковий Клуб «Клуб Сімейного Дозвілля», 2019. – 544 с. (А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579.2 Загальна мікробіолог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акс Снайдер, Джессіка. Мікроби гарні та не дуже. Здоров’я і виживання у світі бактерій [Текст] / Д. Сакс Снайдер. – Харків: Кн. Клуб «Клуб Сімейного Дозвілля», 2018. – 336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 Англійська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ассел, Г. Рік хюґе по-данськи [Текст]: Секрети найщасливішої країни у світі / Гелен Рассел; пер. з англ. О. Ліпської. – Х.: Віват, 2019. – 416 с. – (Серія «Дозвілля»). (2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(73) Література США англійською мовою (американська літератур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станеда, Карлос. Колесо часу [Текст] / Карлос Кастанеда. – Х.: Книжковий Клуб «Клуб Сімейного Дозвілля», 2019. – 256 с. (2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(73).09 Критика літератури США англійською мовою (американської літератур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такіс, Майкл. Ернест Гемінґвей [Текст]: артефакти з життя / М. Катакіс; пер. з англ. Роман Клочко. – Львів: Видавництво Старого Лева, 2019. – 212 с. (3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  Українськ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имич, Марина. Клавка [Текст]: роман / Марина Гримич. – Київ: Нора-Друк, 2019. – 336 с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зюба, І.М. Є поети для епох: Ліна Костенко про свій і наш з вами час і про світове безчасся [Текст] / Іван Дзюба. – К.: Либідь, 2019. – 144 с.: іл. (ЧЗ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оловецький етап [Текст]: антологія / Упорядкув. та передм. Ю.П. Винничука; худож.-оформл. О.А. Гугалова. – Харків: Фоліо, 2018. – 490 с.: іл. – (Велик. наук. проект)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1(477) Російська література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бченко, Аркадій. Війна [Текст]: т.1. / А. Бабченко; перекладач Тамара Клюкіна. – К.: Форс Україна, 2018. – 400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30.85  Історія цивілізації. Історія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ймонд, Дж. Колапс. Чому одні суспільства занепадають, а інші успішно розвиваються [Текст] / Джаред Даймонд; пер. з англ. В. Горбатька. – К.: Вид. група КМ-БУКС, 2019. – 688 с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4(477) Історія України загал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бовський, Сергій. Убити Сталіна, інакше його міфи вб’ють нас: соціальна міфологія «найкращого друга фізкультурників» і його послідовників [Текст] / С. Грабовський. – К.: Видавничий дім «Стилос», 2019. – 503 с. (АБ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енко, С.В. 250 років фальші: російські міфи історії Криму [Текст] / Сергій Громенко; худож.-оформлювач О.А. Гугалова-Мєшкова. – Харків: Фоліо, 2019. – 255 с.: іл. – (Справжня історія). (ЧЗ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чицький, Станіслав. Кримський вузол [Текст] / Станіслав Кульчицький, Лариса Якубова. – 2-ге вид. – К.: ТОВ «Видавництво "Кліо"», 2019. – 496 с. (АБ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бер, Ю. Тотальні війни: творення модерної України в 1914-1954 роках / Юрій Лібер; пер. з англ. А. Дейнеки. – Х.: Віват, 2019. – 528 с.: іл. – (Серія «Історія та політика»). (ЧЗ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ович, Мирослав Франкович. Митрополит Андрей Шептицький і принцип «позитивної сили» [Текст] / М.Ф. Маринович; Передмова Андріана Сливоцького. – Львів: Видавництво Старого Лева, 2019. – 248 с. (АБ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унько, Тіна. Культурна дипломатія Симона Петлюри: «Щедрик» проти «русского мира». Місія Капели Олександра Кошиця (1919-1924) [Текст] / Т. Пересунько. – К.: Вид. дім «Арт Ек», 2019. – 312 с. (ЧЗ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Чухліб, Тарас. Магнат, Козак і Гайдамака. Боротьба за владу Русі-України з Короною Польською (1569-1769 рр.) [Текст] / Тарас Чухліб. – К.: Вид. дім «Києво-Могилянська академія», 2018. – 256 с. – (Серія «Міжнародна історія України»). (ЧЗ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4(477)"16/17"(092) Історія України Х</w:t>
      </w:r>
      <w:r>
        <w:rPr>
          <w:rFonts w:cs="Arial Narrow" w:ascii="Arial Narrow" w:hAnsi="Arial Narrow"/>
          <w:i/>
          <w:sz w:val="28"/>
          <w:szCs w:val="28"/>
          <w:lang w:val="en-US"/>
        </w:rPr>
        <w:t>V</w:t>
      </w:r>
      <w:r>
        <w:rPr>
          <w:rFonts w:cs="Arial Narrow" w:ascii="Arial Narrow" w:hAnsi="Arial Narrow"/>
          <w:i/>
          <w:sz w:val="28"/>
          <w:szCs w:val="28"/>
          <w:lang w:val="uk-UA"/>
        </w:rPr>
        <w:t>ІІ-Х</w:t>
      </w:r>
      <w:r>
        <w:rPr>
          <w:rFonts w:cs="Arial Narrow" w:ascii="Arial Narrow" w:hAnsi="Arial Narrow"/>
          <w:i/>
          <w:sz w:val="28"/>
          <w:szCs w:val="28"/>
          <w:lang w:val="en-US"/>
        </w:rPr>
        <w:t>V</w:t>
      </w:r>
      <w:r>
        <w:rPr>
          <w:rFonts w:cs="Arial Narrow" w:ascii="Arial Narrow" w:hAnsi="Arial Narrow"/>
          <w:i/>
          <w:sz w:val="28"/>
          <w:szCs w:val="28"/>
          <w:lang w:val="uk-UA"/>
        </w:rPr>
        <w:t>ІІІ століть загалом. Виклад матеріалу у вигляді біограф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їрова-Яковлева, Т.Г. Гетьмани України [Текст] / Тетяна Геннадіївна Таїрова-Яковлева; пер. з рос. Наталії Єгоровець. – 2-ге вид. – К.: ТОВ «Видавництво "Кліо"», 2019. – 424 с.: іл. (ЧЗ)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Виконав бібліограф ЦРБ М.М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2:00Z</dcterms:created>
  <dc:creator>SamLab.ws</dc:creator>
  <dc:description/>
  <cp:keywords/>
  <dc:language>en-US</dc:language>
  <cp:lastModifiedBy>public</cp:lastModifiedBy>
  <cp:lastPrinted>2014-11-29T12:47:00Z</cp:lastPrinted>
  <dcterms:modified xsi:type="dcterms:W3CDTF">2020-06-09T08:22:00Z</dcterms:modified>
  <cp:revision>125</cp:revision>
  <dc:subject/>
  <dc:title/>
</cp:coreProperties>
</file>