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_______________________ бібліотеки ___________ за ____ квартал 20__ року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/>
        <w:t>ВІДОМОСТІ ПРО КОРИСТУВАЧІВ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48"/>
        <w:gridCol w:w="997"/>
        <w:gridCol w:w="1385"/>
        <w:gridCol w:w="1456"/>
        <w:gridCol w:w="1456"/>
        <w:gridCol w:w="1456"/>
        <w:gridCol w:w="1103"/>
      </w:tblGrid>
      <w:tr>
        <w:trPr>
          <w:trHeight w:val="30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ідділи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сього з початку року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 тому числі</w:t>
            </w:r>
          </w:p>
        </w:tc>
      </w:tr>
      <w:tr>
        <w:trPr>
          <w:trHeight w:val="13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До 7 ро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 7 до 15 рокі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15 до 18 рокі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 18 до 22 рокі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22 до 60 рокі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 60 років</w:t>
            </w:r>
          </w:p>
        </w:tc>
      </w:tr>
      <w:tr>
        <w:trPr>
          <w:trHeight w:val="30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Дорослі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і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б. пунк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р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. Інте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 т.ч. д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ІДОМОСТІ ПРО ДОКУМЕНТОВИДАЧУ ТА ВІДВІДУВАННЯ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850"/>
        <w:gridCol w:w="709"/>
        <w:gridCol w:w="567"/>
        <w:gridCol w:w="567"/>
        <w:gridCol w:w="567"/>
        <w:gridCol w:w="709"/>
        <w:gridCol w:w="518"/>
        <w:gridCol w:w="757"/>
        <w:gridCol w:w="567"/>
        <w:gridCol w:w="567"/>
        <w:gridCol w:w="709"/>
        <w:gridCol w:w="992"/>
        <w:gridCol w:w="702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ідді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 тому числі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За галузями знан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За мовам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 xml:space="preserve">Відвідування </w:t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Книг, брош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Періодич. вид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Суспіль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Приро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 xml:space="preserve">Прикладн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Гуманіт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Дитяч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Украї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Росій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Інозем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  <w:t>В т.ч. на соц.-культ. заход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 т.ч. Інтер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оросл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Ді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б.пун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Всього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8"/>
          <w:lang w:val="uk-UA"/>
        </w:rPr>
      </w:pPr>
      <w:r>
        <w:rPr>
          <w:rFonts w:cs="Arial Narrow" w:ascii="Arial Narrow" w:hAnsi="Arial Narrow"/>
          <w:sz w:val="22"/>
          <w:szCs w:val="28"/>
          <w:lang w:val="uk-UA"/>
        </w:rPr>
        <w:t>Орг-но біб. пунктів ____ в т.ч. на фермах ____, в тракт. бригадах ______, в нас. пунктах ____</w:t>
      </w:r>
    </w:p>
    <w:p>
      <w:pPr>
        <w:pStyle w:val="Normal"/>
        <w:jc w:val="center"/>
        <w:rPr>
          <w:rFonts w:ascii="Arial Narrow" w:hAnsi="Arial Narrow" w:cs="Arial Narrow"/>
          <w:szCs w:val="28"/>
          <w:lang w:val="uk-UA"/>
        </w:rPr>
      </w:pPr>
      <w:r>
        <w:rPr>
          <w:rFonts w:cs="Arial Narrow" w:ascii="Arial Narrow" w:hAnsi="Arial Narrow"/>
          <w:sz w:val="22"/>
          <w:szCs w:val="28"/>
          <w:lang w:val="uk-UA"/>
        </w:rPr>
        <w:t>Кількість книгонош _________, обслужено ними користувачів 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  <w:lang w:val="uk-UA"/>
        </w:rPr>
      </w:pPr>
      <w:r>
        <w:rPr>
          <w:rFonts w:cs="Arial Narrow" w:ascii="Arial Narrow" w:hAnsi="Arial Narrow"/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ово-бібліографічна та інформаційна діяльність 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124"/>
        <w:gridCol w:w="1598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 xml:space="preserve">Назв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 т.ч. дит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ставлено карток у каталоги та картоте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лучено карток із каталогів і картот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о довід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бонентів індивідуальної інформаці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відомлен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иданих документ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бонентів колективної (групової) інформаці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відомлен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иданих документ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ки та перегляди нових документ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и нових документ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чні уро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курсії по бібліотец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графічні консультаці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106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ібліографічні консультаці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окультурна робота бібліотеки з  початку 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ходів: в бібліотеці ________, поза бібліотекою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исутніх: в бібліотеці ________, поза бібліотекою 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едено заходів за квартал на те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 інноваційні форми роботи: 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книжкових виставок, переглядів літератури на теми: 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рекомендаційних списків літератури на теми: 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в. бібліотекою-філією ___________________ 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0:00Z</dcterms:created>
  <dc:creator>ServerK.</dc:creator>
  <dc:description/>
  <cp:keywords/>
  <dc:language>en-US</dc:language>
  <cp:lastModifiedBy>Бібліотека Зіньківська</cp:lastModifiedBy>
  <cp:lastPrinted>2018-03-16T10:13:00Z</cp:lastPrinted>
  <dcterms:modified xsi:type="dcterms:W3CDTF">2019-05-10T08:30:00Z</dcterms:modified>
  <cp:revision>12</cp:revision>
  <dc:subject/>
  <dc:title>ІНФОРМАЦІЯ</dc:title>
</cp:coreProperties>
</file>