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 квартал 2020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1 Філософія. Психологія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абовський, С. Філософія і фантастика. Фантастика як філософія [Текст] / Сергій Грабовський. – Ніжин: Видавець ПП Лисенко М.М., 2017. – 64 с. (Ч/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46.3(477) Вишивання в Украї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рна, М. Вишивання долі [Текст]: символіка і техніка шитва / М.І. Чумарна. – Львів: Апріорі, 2017. – 88 с.: іл. (Ч/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1. Поланік, Ч. Бійцівський клуб 2. Гамбіт «Спокій» [Комікс]: роман / Чак Поланік – сюжет; мал. Кемерон Стюарт; кольори: Дейв Стюарт; летеринг і логотип: Мейт Пікос із </w:t>
      </w:r>
      <w:r>
        <w:rPr>
          <w:sz w:val="28"/>
          <w:szCs w:val="28"/>
          <w:lang w:val="en-US"/>
        </w:rPr>
        <w:t>BLAMBOT</w:t>
      </w:r>
      <w:r>
        <w:rPr>
          <w:sz w:val="28"/>
          <w:szCs w:val="28"/>
          <w:lang w:val="uk-UA"/>
        </w:rPr>
        <w:t>@; обкл. та іл. на початку розділів: Девід Мек. – Х.: Книжковий Клуб «Клуб Сімейного Дозвілля», 2017. – 280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 Література СШ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зімов, А. Фундація та імперія [Текст]: роман / Айзек Азімов; пер. з англ. Р. Клочка. – Х.: Книжковий Клуб «Клуб Сімейного Дозвілля», 2017. – 224 с. (АБ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Набоков, В. Лоліта  [Текст]: роман / Володимир Набоков; пер. з англ. Є. Даскал. – Харків: Книжковий Клуб «Клуб Сімейного Дозвілля», 2018. – 432 с. (АБ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 Нортон, А. Чаклунський світ [Текст]: роман / Андре Нортон; пер. з англ. Н. Михаловської. – Харків: Кн. Клуб «Клуб Сімейного Дозвілля», 2018. – 256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4.3 Португальська літератур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ельйо, П. Відьма з Портобелло [Текст]: роман / Пауло Коельйо; пер. з порт. В. Шовкуна. – Харків: Книжковий Клуб «Клуб Сімейного Дозвілля», 2018. – 304 с. (АБ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Коельйо, П. Шпигунка [Текст]: роман / Пауло Коельйо; пер. з порт. І. Палій. – Харків: Книжковий Клуб «Клуб Сімейного Дозвілля», 2017. – 192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рницька, Н. Мелодія кави у тональності кардамону  [Текст]: роман / Наталія Гурницька; передм. О. Печорної. – Харків: Книжковий Клуб «Клуб Сімейного Дозвілля», 2019. – 400 с.: іл. (АБ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Дяченки, М. і С. Дика енергія. Лана [Текст]: роман / Марина і Сергій Дяченки. – Вінниця, ПП «Видавництво «Теза»», 2016. – 350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котюха, А. Офіцер із Стрийського парку [Текст]: роман / Андрій Кокотюха; худож.-оформлювач В.М. Карасик. – Харків: Фоліо, 2017. – 283 с. – (Ретророман). (АБ-2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521 Японська літератур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ракамі, Х. Безбарвний Цкуру Тадзакі та роки його прощі [Текст]: роман / Харукі Муракамі; пер. з яп. О. Забуранної. – Харків: Книжковий Клуб «Клуб Сімейного Дозвілля», 2017. – 304 с. (АБ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Бібліотека Зіньківська</cp:lastModifiedBy>
  <cp:lastPrinted>2014-11-29T12:47:00Z</cp:lastPrinted>
  <dcterms:modified xsi:type="dcterms:W3CDTF">2020-03-10T15:20:00Z</dcterms:modified>
  <cp:revision>123</cp:revision>
  <dc:subject/>
  <dc:title/>
</cp:coreProperties>
</file>