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за І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квартал 201</w:t>
      </w: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30(091) Універсальні хронологічні довідкові виданн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Брайсон, Б. Коротка історія майже всього на світі. Від динозаврів і до космосу [Текст] / Білл Брайсон; пер. з англ; пер. з англ. Олена Замойська. – К.: Наш формат, 2018. – 472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22.7 Дитяча псих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іґел, Д. Секрети мозку, 12 стратегій розвитку дитини [Текст] / Деніел Сіґел, Тіна Брайсон; пер. з англ. Ірина Борщ. – К.: Наш формат, 2017. – 192 с. (РД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32-051(477)(09)Грушевський"192" Джерела про Михайла Грушевського як полі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, Ю. І. Михайло Грушевський: «Я сам прийшов до політики через історію…» [Текст] / Ю. І. Шаповал, І. В. Верба. – К.: Парлам. вид-во, 2018. – 496 с. – (Серія «Політичні портрети») (Ч/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27  Міжнародні зв’язки. Світова політика. Міжнародні справи. Зовнішня полі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іссінджер, Г. Світовий порядок [Текст]: роздуми про характер націй в історичному контексті / Г. Кіссінджер; пер. з англ. Надія Коваль. – К.: Наш формат, 2017. – 320 с. (25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327.7(477) Діяльність міжнародних та міжурядових організацій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рач, І. Українська діаспора [Текст]: Іван Драч; упоряди. І. С. Рябчий. – Харків: Фоліо, 2018. – 28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66:304.2  Соціальні і культурні проблеми консумеризму, руху на захист інтересів і прав споживачі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Шивельбуш, В. Речі і люди [Текст]: есей про споживання / Вольфґанґ Шивельбуш; пер. з нім. О. Юдін. – К.: Ніка-Центр, 2018. – 192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.015.3:159.922.7 Взаємозв’язок педагогічної психології та дитячої психоло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урсінка, М. Ш. Виховання надзвичайної дитини [Текст]: порадник для батьків надто активних, емоційних, вразливих, чутливих і наполегливих дітей / Мері Шіді Курсінка; пер. з англ. Ольга Синиця. – 3-тє вид. – К.: Наш формат, 2018. – 432 с. (РДБ)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92.8 Звичаї, пов'язані з приготуванням і прийомом ї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ссі, П. Їсти. Потреба, бажання, одержимість [Текст] / Паоло Россі; пер. з італ. Л. Котляр. – Львів: Видавництво Анетти Антоненко, 2018. – 152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54(075)  Хімія. Кристалографія. Мінералогія (Навчальні посібники. Шкільні підручники. Підручники для студенті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 створити всесвіт з хімічних елементів [Текст] / упоряд. Е. Дінгл; пер. з англ. Р. Фещенко. – К.: Вид. група КМ-Букс, 2018. – 96 с.: іл. (РД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6.89  Психіатрія. Патологічна психологія. Психопатологія. Френопатія. Психози. Психічні та розумові відхилення. Хворобливі психічні стани. Розлади поведінки та емоцій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ройд, З. Психологія сексуальності [Текст] / Зигмунд Фройд; пер. з укр. Є. В. Тарнавського; худож.-оформл. О. А. Гугалова. – Харків: Фоліо, 2018. – 153 с. – (Істини) (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01.8:3982](=172) Литовські оповідання, казки, саги, легенди, шванки, жарти, народний гумор як джерела лінгвістики та філології. Збірники тек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еймас, А. Ю. Про богів та людей [Текст] / Альгірдас Юлюс Греймас; пер. з лит. В. Просцевічуса. – К.: Вид. дім «Києво-Могилянська академія», 2018. – 464 с. (АБ, РД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ррі, Дж. М. Пітер Пен: Повна версія [Текст] / Джеймс Метью Баррі: пер. Н. Косенко, мал. В. Харченка. – Х.: ВД «Школа», 2018. – 224 с. – (Серія «Дитячий бестселер») (РД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ертс, Г. Д. Шантарам [Текст]: роман / Грегорі Девід Робертс; пер. з англ. – К.: Видавнича група КМ-Букс, 2018. – 80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 Американська англомовн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оннегут, К. Буфонада, або Більше не самотні [Текст]: роман / Курт Воннегут; пер. з англ. Тетяни Некряч. – Івано-Франківськ: Вавилонська бібліотека, 2018. – 184 с. (2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ірборн, М. Гемінґвей [Текст] / М. Дірборн; пер. з англ. Геннадій Шпак. – К.: Наш формат, 2018. – 64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2.2  Німец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лль, Г. Груповий портрет з дамою [Текст]: роман / Генріх Белль; пер. з нім. Євгена Поповича та Юрія Лісняка. – Івано-Франківськ: Вавилонська бібліотека, 2017. – 36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ессе, Г. Сіддхартха [Текст]: роман / Герман Гессе; пер. з нім. О. П. Литвиненка. – Харків: Фоліо, 2017. – 159 с. – (Карта світу) (31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2.2(436) Література Австрії німецькою мовою (австрійська літератур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вейг, С. Марія Антуанетта [Текст]: роман / Стефан Цвейг; пер. з нім. П. Таращук; худ.-оформл. О. А. Гугалова. – Х.: Фоліо, 2018. – 47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вейг, С. Світ учора [Текст]: спогади європейця / С. Цвейг; пер. з нім. А. В. Савченко; худ.-оформл. О. А. Гугалова. – Х.: Фоліо, 2018. – 411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.1  Француз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рбер, Б. Імперія ангелів [Текст]: роман / Бернар Вербер; пер. з фр. Зої Борисюк. – Львів: Видавництво Terra incognita, 2018. – 34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ербер, Б. Мурахи [Текст]: роман / Бернар Вербер; пер. з фр. Ірини Серебрякової та Вікторії Гусенок. – Львів: Видавництво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ognita</w:t>
      </w:r>
      <w:r>
        <w:rPr>
          <w:sz w:val="28"/>
          <w:szCs w:val="28"/>
          <w:lang w:val="uk-UA"/>
        </w:rPr>
        <w:t>, 2018. – 272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Тхюї, К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 xml:space="preserve"> [Текст]: роман / Кім Тхюї; пер. з фр. Зої Борисюк. – Львів: Видавництво Анетти Антоненко, 2018. – 14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4 Грецька (еллінська)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врелій, М. Наодинці з собою [Текст]: роздуми / Марк Аврелій; пер. з грецької Ростислав Паранько. – Львів: Видавництво «Література та мистецтво», 2018. – 184 с. (1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1(477) Російська літерату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урков, А. Львівська гастроль Джимі Хендрікса [Текст]: роман: пер. з рос. / А. Ю. Курков. – К.: ДОВЖЕНКО БУКС, 2018. – 442 с. (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авый, П. Бандеровцы. Красным по Черному. Ангелы и Демоны Великой Войны [Текст] / Павло Правый. – </w:t>
      </w:r>
      <w:r>
        <w:rPr>
          <w:sz w:val="28"/>
          <w:szCs w:val="28"/>
          <w:lang w:val="uk-UA"/>
        </w:rPr>
        <w:t>К.: Видавництво Сергія Пантюка, 2017. – 45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рєнєв, В. Дитя песиголовців [Текст] / Володимир Арєнєв. – Х.: АССА, 2018. – 416 с. – (Серія «Час фентезі») (РД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бунова, В. Надра банку [Текст]: роман / Вікторія Горбунова. – К.: Нора-Друк, 2011. – 200 с. – (Серія ПК (Популярні книжки)) (АБ – 2; 1, 2, 3, 4, 6, 7, 8, 9, 10, 12, 13, 14, 15, 16, 17, 18, 19, 23, 24, 25, 26, 27, 28, 29, 30, 31, 33, 34, 35, 36, 37, 38, 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и, М. та С. Цифровий [Текст]: роман / Марина та Сергій Дяченки; пер. з рос. О. Негребецького. – Х.: Орбіта, 2018. – 326 с. (17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и з ними – в одному човні [Текст]: оповідки про тварин / Упор. Ганна Антипович (Дениско). – Полтава: ФОП Говоров С.В., 2018. – 320 с. (АБ, РД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Михайло Драй-Хмара [Текст] / передм., упорядк. та прим. С. А. Гальченка; худож.-оформл. А. В. Нотова. – Харків: Фоліо, 2018. – 500 с.: іл. – (Митці на прицілі) (Ч/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Мудрість передвічна [Текст]: афоризми давніх українських мислителів ХІ – поч. ХІХ ст. / Вибрав і впорядкував, написав вступну статтю та примітки В. Шевчук. – К.: ТОВ «Видавництво «Кліо»», 2019. – 440 с. (Ч/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Остап Вишня [Текст] / передм., упорядкув. та прим. С. А. Гальченка; худож.-оформл. Р. В. Варламов. – Харків: Фоліо, 2018. – 476 с.: іл. – (Митці на прицілі)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шкалов, Л. Ловитва невловного птаха: життя Григорія Сковороди [Текст] / Л. Ушкалов. – 2-ге вид. – К.: ДУХ І ЛІТЕРА, 2017. – 368 с. – (Серія «Постаті культури»)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</w:rPr>
        <w:t>821</w:t>
      </w:r>
      <w:r>
        <w:rPr>
          <w:rFonts w:cs="Arial Narrow" w:ascii="Arial Narrow" w:hAnsi="Arial Narrow"/>
          <w:i/>
          <w:sz w:val="28"/>
          <w:szCs w:val="28"/>
          <w:lang w:val="uk-UA"/>
        </w:rPr>
        <w:t>.161.2(477.53) Українська література (Полтавщин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льокта, Т. М.  Між Богом і травою [Текст] / Т.М. Кльокта. – Полтава: Дивосвіт, 2018. – 208 с. (Ч/З, 2, 3, 8, 9, 13, 18, 19, 26, 27, 33, 35, 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+355.12 Українська література та армійське життя в мирний і воєнний ч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вогняному кільці [Текст]: Оборона Луганського аеропорту / Сергій Глотов, Анстасія Глотова, Анастасія Воронова, Юрій Руденко, Дмитро Путята; худож.-оформл. В. М. Карасик. – К.: ДОВЖЕНКО БУКС, 2018. – 540 с.: іл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3.41  Серб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вич, М. Хозарський словник [Текст]: роман-лексикон на 100000 слів: чоловічий примірник / Мілорад Павич; пер. з серб. О. Рось; худож.-оформл. В. М. Карасик. – Х.: Фоліо, 2018. – 351 с. – (Карта світу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вич, М. Хозарський словник [Текст]: роман-лексикон на 100000 слів: жіночий примірник / Мілорад Павич; пер. з серб. О. Рось; худож.-оформл. В. М. Карасик. – Х.: Фоліо, 2018. – 351 с. – (Карта світу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02/905(477.53) Археологічне краєзнавство Полтавщи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 і пам’ятки археології Полтавщини [Текст] / О.Б. Супруненко; ЦП НАН України і УТОПІК; Департамент культури і туризму Полтавської ОДА; ПКМ імені Василя Кричевського. – Полтава: ТОВ «АСМІ», 2018. – 20 с., іл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29 Біографічні дослідж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іоглу, Ш. М. Ататюрк: Біографія мислителя [Текст] / М. Шюкрю Ганіоглу; пер. з англ. О. Галенка. – Львів: Видавництво Анетти Антоненко, 2018. – 240 с. (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94(37)"330/1453" Історія Візантії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Степовик, Д. В. Візантія [Текст]: крізь одинадцять століть її історії / Дмитро Власович Степовик. – Нове вид. – К.: Дніпро, 2017. – 280 с. (3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36+439) Історія Австро-Угорщи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ий, А. Коріння та корона [Текст]: нариси про Автро-Угорщину: доля імперії / Андрій Шарий, Ярослав Шимов; пер. з рос. Л. Кондратюк, М. Мартиненко. – Київ: ДІПА, 2018. – 496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77) Історія Україн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Брехуненко, В. Війна за свідомість [Текст]: російські міфи про Україну та її минуле / В. Брехуненко. – К., 2017. – 280 с. (АБ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діяльність Степана Бандери: документи й матеріали [Текст] / редактор і упорядн. Микола Посівнич. – Тернопіль: Астон, 2018. – 642 с., іл. (Ч/З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люк, П.М. Богдан Хмельницький: легенда і людина [Текст] / Петро Кралюк; худож.-оформл. О. А. Гугалова. – К.: ДОВЖЕНКО БУКС, 2018. – 282 с.: іл. (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en-US"/>
        </w:rPr>
        <w:t>94(477)"1917/1921"(092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uk-UA"/>
        </w:rPr>
        <w:t>Біографія Павла Скоропадськог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, О. Ю. Павло Скоропадський: «Крім негідників, усі підуть за мною [Текст] / Ольга Юріївна Михайлова. – К.: Парлам. вид.-во, 2018. – 368 с. – (Серія «Політичні портрети») (Ч/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94:328УЦР](477)</w:t>
      </w:r>
      <w:r>
        <w:rPr/>
        <w:t xml:space="preserve"> </w:t>
      </w:r>
      <w:r>
        <w:rPr>
          <w:rFonts w:cs="Arial Narrow" w:ascii="Arial Narrow" w:hAnsi="Arial Narrow"/>
          <w:i/>
          <w:sz w:val="28"/>
          <w:szCs w:val="28"/>
          <w:lang w:val="uk-UA"/>
        </w:rPr>
        <w:t>"1917/1918" Історія Української Центральної Рад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, О. С. Українська Центральна Рада: 1917-1918 роки [Текст] / Олександр Кучерук. – Київ: ТОВ «Балтія-Друк», 2018. – 128 с. (Ч/З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19-12-06T08:20:00Z</dcterms:modified>
  <cp:revision>123</cp:revision>
  <dc:subject/>
  <dc:title/>
</cp:coreProperties>
</file>