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ІНЬКІВСЬКА ЦЕНТРАЛЬНА РАЙОННА БІБЛІОТЕКА ІМЕНІ В.Г. КОРОЛ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ВИНКИ КНИЖКОВОГО СВ</w:t>
      </w:r>
      <w:r>
        <w:rPr>
          <w:b/>
          <w:sz w:val="28"/>
          <w:szCs w:val="28"/>
          <w:lang w:val="uk-UA"/>
        </w:rPr>
        <w:t>ІТУ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Шановні читачі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Пропонуємо вашій увазі веб-бюлетень Зіньківської ЦБС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uk-UA"/>
        </w:rPr>
        <w:t xml:space="preserve">за ІІІ квартал 2018 року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821 Художня література окремими мовами і мовними сім'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лексієвич, С. Час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  <w:lang w:val="uk-UA"/>
        </w:rPr>
        <w:t xml:space="preserve"> (кінець червоної людини) [Текст] / С. Алексієвич; пер. з рос. Л. Лисенко. – Вид. друге. – Дух і літера, 2016. – 464 с. (ЧЗ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нничук, Ю. Аптекар [Текст] / Ю. Винничук; худ.-оф. Л. Вировець. – К.: Довженко Букс, 2017. – 320 с. (АБ, 4, 6, 7, 11, 14, 15, 16, 22, 30, 31, 34, 3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ойнович, В. Малиновий пелікан [Текст] / В. Войнович; пер. з рос. М. Каменюка; худ.-оф. Л. Вировець. – Х.: Фоліо, 2016. – 252 с. (ЗФ, АБ, 6, 12, 13, 16, 17, 22, 23, 24, 27, 2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рманський, Сашко. День народження привида [Текст] / С. Дерманський; мал. Л. Франко. – К.: Фонтан казок, 2017. – 48 с.: іл. (РДБ-2, 12, 13, 17, 18, 2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инець, М. Мафтей. Книга, написана сухим [Текст] / М. Дочинець. – Мукачево: Карпатська вежа, 2016. – 352 с. (АБ, 10, 14, 17, 30, 32, 3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рчак, Я. Король Матіуш Перший [Текст] / Я. Корчак; пер. з пол. І. Конопленко. – Х.: Ранок, 2016. – 384 с. + іл. (РДБ, 9, 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рков, А. Шенгенська історія [Текст] / А. Курков; худ.-оф. Л. Вировець. – Х.: Фоліо, 2017. – 715 с.: іл. (ЗФ, АБ, 6, 7, 11, 12, 20, 24, 25, 28, 30, 33, 3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дгрен, А. Пригоди Пеппі Довгапанчохи [Текст]: повісті / А. Ліндгрен; пер. з швед. О. Сенюк; худ. А. Джанік'ян. – К.: Рідна мова, 2017. – 312 с.: іл. (РДБ, ЗФ, 15, 22, 34, 35, 3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ойко, С. Рейс [Текст] / С. Лойко. – К.: Брайт Стар Паблішинг, 2017. – 432 с. (ЗФ, АБ, 1, 2, 9, 19, 20, 26, 29, 35, 37, 3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ложій, Є П’ять секунд, п’ять днів [Текст] / Є. Положій. – К.: Нора-Друк, 2016. – 176 с. (АБ, 6, 10, 11, 12, 14, 27, 32, 36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ер, Е. Поліанна [Текст] / Е. Портер. – Х.: Вид-во «Ранок», 2017. – 272 с. (РДБ, ЗФ, 3, 8, 13, 17, 18, 26, 29, 33, 36, 37, 3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тківський, В. Джури-характерники [Текст]: роман. Друга книга трилогії «Джури» / В. Рутківський; [іл. М. Паленка]. – 8-е вид. – К.: А-БА-БА-ГА-ЛА-МА-ГА, 2018. – 368 с., іл. (РДБ, 9, 27, 29, 3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крябін, Кузьма (Кузьменко Андрій). Я, Шонік і Шпіцберген [Текст] / Кузьма Скрябін; худож.-оформл. Л. Вировець. – Х.: Фоліо, 2017. – 122 с. – (Графіті). (РДБ, ЗФ, АБ, 9, 19, 20, 25, 26, 29, 33, 34, 37, 3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ський, В. Вогнегривий Коник [Текст]: Казки. Притчі. Оповідання / В. Сухомлинський. – К.: Знання, 2017. – 255 с.: іл.  (Скарби) (РДБ-2, 1, 2, 4, 8, 10, 12, 18, 26, 28, 30, 3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олкін, Дж. Р.Р. Гобіт, або Туди і звідти [Текст] / Дж. Р.Р. Толкін; пер. з англ. О. О'Лір. – 5-те вид. – Львів: Астролябія, 2017. – 384 с. (РДБ, ЗФ, АФ, 2, 3, 9, 19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ник, Григір. Климко [Текст]: повість, оповідання, казки / Г. Тютюнник. – К.: Знання, 2017. – 288 с. (РДБ-2, ЗФ, 1, 3, 7, 8, 12, 18, 20, 23, 25, 27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8"/>
          <w:szCs w:val="28"/>
          <w:lang w:val="uk-UA"/>
        </w:rPr>
        <w:t>Виконав бібліограф ЦРБ М.М. Гр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2:00Z</dcterms:created>
  <dc:creator>SamLab.ws</dc:creator>
  <dc:description/>
  <cp:keywords/>
  <dc:language>en-US</dc:language>
  <cp:lastModifiedBy>public</cp:lastModifiedBy>
  <cp:lastPrinted>2014-11-29T12:47:00Z</cp:lastPrinted>
  <dcterms:modified xsi:type="dcterms:W3CDTF">2018-09-07T08:20:00Z</dcterms:modified>
  <cp:revision>86</cp:revision>
  <dc:subject/>
  <dc:title/>
</cp:coreProperties>
</file>