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ЗІНЬКІВСЬКА ЦЕНТРАЛЬНА РАЙОННА БІБЛІОТЕКА ІМЕНІ В.Г. КОРОЛЕН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ОВИНКИ КНИЖКОВОГО СВ</w:t>
      </w:r>
      <w:r>
        <w:rPr>
          <w:b/>
          <w:sz w:val="28"/>
          <w:szCs w:val="28"/>
          <w:lang w:val="uk-UA"/>
        </w:rPr>
        <w:t>ІТУ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Шановні читачі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 xml:space="preserve">Пропонуємо вашій увазі веб-бюлетень Зіньківської ЦБС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lang w:val="uk-UA"/>
        </w:rPr>
        <w:t xml:space="preserve">за ІІ квартал 2018 року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030 Універсальні довідкові видання (як тем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циклопедія Сучасної України [Текст]. – К.: 2016. – т. 18: Лт – Малицький. – 712 с. (ЧЗ, РДБ, 2, 3, 8, 9, 13, 18, 19, 20, 23, 25, 29, 33, 35, 37, 39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а енциклопедія юної леді [Текст]. – Х.: ТОВ «</w:t>
      </w:r>
      <w:r>
        <w:rPr>
          <w:sz w:val="28"/>
          <w:szCs w:val="28"/>
          <w:lang w:val="en-US"/>
        </w:rPr>
        <w:t>Septima</w:t>
      </w:r>
      <w:r>
        <w:rPr>
          <w:sz w:val="28"/>
          <w:szCs w:val="28"/>
          <w:lang w:val="uk-UA"/>
        </w:rPr>
        <w:t>», 2012. – 208 с. (17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087.5 Науково-популярна література для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Енциклопедія для хлопчиків [Текст]. – К.: Глорія, 2018. – 128 с., іл. (17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51 Математик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опад, В. Математика. Довідник молодшого школяра [Текст] / В. Листопад, Н. Прима. – К.: Літера Лтд, 2011. – 160 с. (РДБ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 xml:space="preserve">582 </w:t>
      </w:r>
      <w:r>
        <w:rPr>
          <w:rFonts w:cs="Arial Narrow" w:ascii="Arial Narrow" w:hAnsi="Arial Narrow"/>
          <w:i/>
          <w:sz w:val="28"/>
          <w:szCs w:val="28"/>
        </w:rPr>
        <w:t>Систематика рослин. Систематична ботані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хомлин, М.М. Гриби України [Текст]: атлас-довідник. / М.М. Сухомлин, В. Джаган. – К.: 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  <w:lang w:val="uk-UA"/>
        </w:rPr>
        <w:t>, 2013. – 224 с. (17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Calibri"/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 xml:space="preserve">620 </w:t>
      </w:r>
      <w:r>
        <w:rPr>
          <w:rFonts w:cs="Calibri" w:ascii="Arial Narrow" w:hAnsi="Arial Narrow"/>
          <w:bCs/>
          <w:i/>
          <w:color w:val="000000"/>
          <w:sz w:val="28"/>
          <w:szCs w:val="28"/>
          <w:shd w:fill="FFFFFF" w:val="clear"/>
          <w:lang w:val="uk-UA"/>
        </w:rPr>
        <w:t>Випробування матеріалів. Матеріали промислового значення. Електростанції. Економіка енергетик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Сидоров, В.І. Технології гідро- та вітроенергетики [Текст] / В. Сидоров. – Черкаси: Вертикаль, 2016. – 166 с. (ЧЗ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Calibri"/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 xml:space="preserve">63 </w:t>
      </w:r>
      <w:r>
        <w:rPr>
          <w:rFonts w:cs="Calibri" w:ascii="Arial Narrow" w:hAnsi="Arial Narrow"/>
          <w:bCs/>
          <w:i/>
          <w:color w:val="000000"/>
          <w:sz w:val="28"/>
          <w:szCs w:val="28"/>
          <w:shd w:fill="FFFFFF" w:val="clear"/>
          <w:lang w:val="uk-UA"/>
        </w:rPr>
        <w:t>Сільське господарство та суміжні науки. Лісове господарство. Землеробство. Тваринництво. Полювання. Мисливство. Рибне господарство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Самородов, В.М. Полтавське сільськогосподарське товариство (1865-1920 рр.): історія, звитяги, першопостаті [Текст] / В. Самородов, С. Кигим. – Полтава: Дивосвіт, 2015. – 160 с. (ЧЗ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638 Догляд, утримання і розведення комах та інших членистоноги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рж, В.Н. Полный справочник пчеловода [Текст] / В. Корж. – Х.: Кн клуб «Клуб Семейного Досуга»; Белгород: ООО Кн. клуб «Клуб Семейного Досуга», 2010. – 416 с., илл. (17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641 Харчові продукти. Приготування їжі. Страв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ьоменко, Г. Українська кухня [Текст] / Г. Єрьоменко. – Х.: Веста, 2011. – 80 с., іл. (17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-3 Художня проз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ьонтведт, Н.Е. Абсолютно не цілована [Текст] / повість / Н.Е. Грьонтведт; пер. з нор. Н. Іваничук. – Львів: Вид. Старого Лева, 2017. – 320 с. (РДБ – 2, 1, 4, 7, 10, 11, 24, 27, 28, 30, 31, 32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 Художня література окремими мовами і мовними сім'ям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ничук, Ю.П. Діви ночі [Текст] / Ю. Винничук; худ.-оф. В. Карасик. – К.: Довженко Букс, 2017. – 316 с. (АБ, ЗФ, 1, 2, 3, 4, 6, 7, 8, 9, 38, 39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кова, Г. Якби не війна… [Текст] / Г. Волкова. – Полтава: Полтавський літератор, 2017. – 260 с. (ЧЗ, АБ, ЗФ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ул. Шлях мужності: Спогади про Валерія Боняківського [Текст]. – Полтава: Полтавський літератор, 2017. – 164 с. (АБ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uk-UA"/>
        </w:rPr>
        <w:t>Касдепке, Г. Касперіада. Незвичайні пригоди звичайної родини [Текст] / Г. Касдепке; пер. Б. Антоняк. – Х.: ВД «Школа», 2016. – 192 с. (РДБ – 2, 9, 11, 22, 35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друк, М. Любов і піраньї [Текст] / М. Кідрук. – Х.: Кн. Клуб «Клуб Сімейного Дозвілля», 2017. – 290 с., іл. (АБ, 3, 13, 19, 24, 37, 39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котюха, А. Червоний [Текст]: роман / А. Кокотюха. – 2-ге вид. – Х.: Книжковий клуб «Клуб Сімейного Дозвілля», 2017. – 320 с., іл. (ЗФ, 3, 6, 8, 10, 18, 20, 26, 28, 29, 36, 39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Дімаров [Текст]: Статті. Інтерв’ю. спогади. Листи. Присвяти. / Упор.: Євдокія Дімарова. – Вид. друге, доповн. – К.: Фенікс, 2016. – 328 с.: іл. (ЧЗ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авній, А.В. Народжене прізвище [Текст]: вуличні і козацькі прізвища / А. Недавній. – Полтава: Полтавський літератор, 2017. – 264 с. (ЧЗ, АБ, РДБ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а, Л. 1709. Історичний роман з часів І. Мазепи [Текст] / Л. Полтава. – Полтава: ТОВ «Рік», 2016. – 304 с. (АБ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ьяненко, О. Сині тіні [Текст] / О. Ульяненко; худ.-оф. Д. Самойленко. – Х.: Бібколектор, 2017. – 282 с. (АБ, 1, 4, 6, 7, 10, 11, 12, 24, 25, 27, 28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енсіс, М. Дівчина мого сина [Текст] / М. Френсіс; пер. з англ. Г. Литвиненко. – Х.: Кн. Клуб «Клуб Сімейного Дозвілля», 2017. – 384 с. (1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повецький, Ю. Пригоди шахового солдата Пєшкіна [Текст] / Ю. Чеповецький; пер. Т. Вакуленко; мал. В. Харченка. – Х.: ВД «Школа», 2016. – 192 с. – (Серія «Дитячий бестселер»). (РДБ – 2, 4, 13, 22, 25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161.2 Українська літерату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естайко, В. Дивовижні пригоди в лісовій школі: Таємний агент Порча і козак Морозенко. Таємниця ліцею «Кондор» [Текст] / В. Нестайко. – Х.: ВД «Школа», 2017. – 128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Шкляр, В. Чорне Сонце [Текст]: збірка / В. Шкляр. – Х.: Кн. клуб «Клуб Сімейного Дозвілля», 2016. – 304 с. (АБ, 8, 15, 16, 23, 25, 33, 34, 35, 3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908 Краєзнавство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маш, Т.П. Портрети діячів природоохоронної справи: Полтавщина (ХІХ – поч. ХХ ст.) [Текст]: монографія / Т.П. Гармаш. – Полтава: ТОВ «АСМІ», 2009. – 196 с. (ЧЗ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94 Історія загало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олтавщина. Шлях до незалежності. 1985-1991 [Текст] / Автор. О. Білоусько, Т. Пустовіт. – Полтава: Полтавський літератор, 2016. – 800+ХС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т.; іл., карти, схеми, таблиці. (ЧЗ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вегук, В.Я. Селянство Полтавщини в добу Української революції 1917-1921 рр. [Текст] / В.Я. Ревегук. – Полтава: Полтавський літератор, 2017. – 386 с. (ЧЗ, РДБ, 35, 37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он Петлюра і Українська Революція 1917-1921 рр. [Текст]. Статті. Листи. Документи. Спогади. – Полтава: ТОВ «Рік», 2017. – 264 с. (ЧЗ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хліб, Т. Донеччина та Луганщина – козацькі землі України (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-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.) / Т. Чухліб. – Вид. друге. – К.: Вид. О. Філюк, 2017. – 118 с.: іл. (ЧЗ, ЗФ, 19, 35, 3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28"/>
          <w:szCs w:val="28"/>
          <w:lang w:val="uk-UA"/>
        </w:rPr>
        <w:t>Виконав бібліограф ЦРБ М.М. Гри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12:00Z</dcterms:created>
  <dc:creator>SamLab.ws</dc:creator>
  <dc:description/>
  <cp:keywords/>
  <dc:language>en-US</dc:language>
  <cp:lastModifiedBy>public</cp:lastModifiedBy>
  <cp:lastPrinted>2014-11-29T12:47:00Z</cp:lastPrinted>
  <dcterms:modified xsi:type="dcterms:W3CDTF">2018-06-02T09:16:00Z</dcterms:modified>
  <cp:revision>84</cp:revision>
  <dc:subject/>
  <dc:title/>
</cp:coreProperties>
</file>