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новаційні форми роботи бібліотек системи  в популяризації краєзнавчої літератур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ростаючий інтерес користувачів бібліотек до подій минулого, виникає потреба у вивченні та донесенні знань до молодого покоління незалежної України про історію, культуру, літературу рідного кр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иявлення та поширення місцевого досвіду, виховання патріотизму, національної самосвідомості, поваги до історії, традицій  Зіньківщини, взаємодія з державними та громадськими установами, підвищення престижу роботи бібліотечного працівника – ось основні завдання, які стоять перед нами, бібліотекаря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відомлюючи те, що на сьогодні бібліотеки сіл фактично борються за виживання, краєзнавча робота повинна стати тим необхідним фундаментом, який приведе до бібліотек більше читачів і згуртує навколо себе національно свідому громадськ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Шановні колеги, бібліотекарі, ми повинні організувати самостійну пошукову роботу, узагальнювати матеріал з краєзнавства та поширювати його серед молоді, використовуючи новітні інтерактивні форми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м, зіньківчанам, є чим гордитись, у нас така славна історія. Скільки відкрито сторінок, а скільки ми ще й не знаємо. Тому давайте будемо разом дбати про збереження духовної скарбниці, щоб не забували нащадки свої корені, своє духовне начало. А свіжими паростками цієї пам’яті  є книги наших земляків та спогади наших края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активізації та удосконалення краєзнавчої роботи бібліотек у ЦРБ створено історично-пошукову майстерню «Жити і пам’ятати. Осмислення жіночого досвіду у воєнний час: Остарбайтер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«Історична майстерня» - це місце зустрічі людей різних поколінь, майданчик для творчих та історичних проектів літніх людей та моло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му саме остарбайтери? Багато дівчат, молодих жінок нашого краю зазнали гіркої долі поневолення, рабської праці на підприємствах, в сільському господарстві рейху. Не дивлячись на те, що багато їх за участь у Великій Вітчизняній війні було удостоєно різних нагород, стали прототипами героїнь художніх творів, але теми «Жінка і війна», «Жінка, війна, любов», «Жінка, війна, діти », «Жінка, війна, поезія» ще мало вивчені і досліджені. Наше завдання – зібрати і записати свідчення жінок-остарбайтерів, провести інтерв’ю згідно даної анкети (додається), розшукати листи, фотографії надіслані з Німеччини чи Австрії рідним, різними формами і методами масової роботи донести до юного покоління правдиві сторінки істор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тілося б, щоб  робота бібліотеки була спрямована на популяризацію краєзнавчої літератури у спілкуванні з читачем, серед книг, періодичних видань, з використанням сайтів Інтернету, на якому занесені відомості про роботу бібліотеки, про нові форми роботи. Щоб кожен працівник бібліотеки-філіалу ЦБС мав змогу ознайомитися з досвідом роботи кращих бібліотек, впроваджував у свою роботу і мав змогу ділитися своїми здобутками. Щоб кожен користувач бібліотеки не просто пізнавав щось нове для себе, але й формував у собі патріотичні переконання, підтверджував їх щоденними справами у рідному місті, селі, школі, своїй сім’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новостворених  інформаційних пунктах Бобрівницької, Човно-Федорівської, Малобудищанської сільських бібліотеках-філіалах рекомендуємо  систематично проводити віртуальні екскурсії, групові та індивідуальні консультації з краєзнавства. Комп’ютеризація бібліотек системи дасть можливість для ведення електронного літопису краю, складання бібліографічних списків сайтів. З розвитком Інтернету в бібліотеках з’явиться нова послуга – віртуальне довідково-бібліографічне обслуговування або віртуальна довідка. А ми отримаємо  нову категорію користувачів – віртуальних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проваджуючи інноваційні технології масових заходів ми повинні переслідувати єдину мету – активізувати свій діалог із читачами та читачів між собою, особисте бажання кожного взяти участь у заході. Тоді бібліотека перетвориться на творчу лабораторію, місцем зібрання творчих людей. Хочеться зазначити, що форми роботи у кожної бібліотеки різні, але мета їх єдина - виховання любові до рідного краю, до його історії, традицій, звичаї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астосовуючи інноваційні підходи до роботи з молоддю, ми прагнемо передати їм досвід і багатство культури свого краю, допомагаємо формувати погляди громадянина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Ми повинні проводити презентації книг наших краян, щоб книга стала незмінним джерелом вивчення історії рідного краю, патріотичного виховання молоді по темах «Талановите слово збагачене мудрістю народною»,  «Краю мій, коханий, вимріяний». Це і впровадження інноваційних послуг для користувачів, що дасть можливість їм знаходити бажану інформацію з найбільшою повнотою і точністю при найменших затратах зусиль і часу у всьому інформаційному просторі: за допомогою Інтернету та електронних каталогів бібліотек Украї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процесі своєї роботи, ми повинні допомогти користувачам юнацького віку познайомитися з давньою, загадковою історією свого краю, завжди пам’ятати, що коріння нашого роду – на Зіньківщині. Наповнювати свої серця любов’ю до неї, до її прекрасних людей. Місія людини на  Землі – творити добр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Для виховання в користувачів шанобливого ставлення до рідного краю та традицій свого народу необхідно влаштовувати подорожі мистецькими та історичними стежками, проводити майстер класи бібліотечних працівників системи, які мають досвід в популяризації краєзнавчої літерату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еобхідно проводити міні-опитування та анкетування серед користувачів юнацького віку на теми: «Що нового ви хотіли б дізнатися про рідний край?», «Чи знаєте ви скільки талановитих людей Зіньківщини присвятили своє життя науці, літературі, мистецтву?»,  « Якою має бути робота бібліотеки, на вашу думку, по популяризації краєзнавства», «Що ви сьогодні читаєте про рідний край?», «Яку книгу сучасного письменника, краєзнавця ви читаєте?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оширення любові до книги, підвищення інтересу до читання, розширення світогляду молоді впроваджувати інноваційні форми роботи: літературно-поетичні вернісажі, бесіди-роздуми, ігри-подорожі, літературні лабіринти, радіо-прем’єри книг, конкурси поетичних обдарувань, літературні альманахи, дні краєзнавства: «Мій рідний край, моя ти Зіньківщино», «О, Зіньківщино, материнський краю! Моє коріння й джерело моє», «Героїчна історія рідного краю», «Зіньків – наш дім», «Стара фотографі розповідає», «Нові матеріали про рідний край», «Із минулого – в сьогодення», «Я виріс тут, і край мені цей дорогий», «В нашім міста (селі) древньому … Чи знаєте ви його?», «Газета пише історію: з історії районної газети «Голос Зіньківщини»», «Жива криничка поезії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 метою підвищення фахової майстерності необхідно займатися самоосвітою, розширювати культурний світогляд, поглиблювати раніше отримані знання, а для цього необхідно переглядати фахові журнали «Бібліотечна планета» ,«Позакласний час», «Шкільна бібліотека», та газети «Шкільний світ», «Шкільна бібліотека плюс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ша Л.М. завідуюча відділом обслуговування Зіньківською ЦРБ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1:00Z</dcterms:created>
  <dc:creator>SamLab.ws</dc:creator>
  <dc:description/>
  <cp:keywords/>
  <dc:language>en-US</dc:language>
  <cp:lastModifiedBy>WiZaRd</cp:lastModifiedBy>
  <cp:lastPrinted>2011-09-15T11:26:00Z</cp:lastPrinted>
  <dcterms:modified xsi:type="dcterms:W3CDTF">2011-09-15T08:27:00Z</dcterms:modified>
  <cp:revision>7</cp:revision>
  <dc:subject/>
  <dc:title/>
</cp:coreProperties>
</file>