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ІНЬКІВСЬКА ЦЕНТРАЛЬНА РАЙОННА БІБЛІОТЕКА ІМЕНІ В.Г. КОРОЛЕН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БЮЛЕТЕНЬ НОВИХ НАДХОДЖЕНЬ ЛІТЕРАТУРИ ДО ЗІНЬКІВСЬКОЇ ЦБС ЗА І КВАРТАЛ 2018 РОКУ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Шановні читачі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Пропонуємо вашій увазі книги, які надійшли до книгозбірень Зіньківської ЦБС протягом І кварталу 2018 року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025 Адміністративні відділи бібліотек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зіставлення індексів ББК і УДК: ББК станом на 1997 р., УДК – на 2011 р. / [уклад.: М.Й. Ахвердова та ін.]; Держ. наук. установа «Кн. палата України ім. Івана Федорова». – К.: Кн. палата України, 2017. – 84 с. (1, 2, 3, 4, 6, 7, 8, 9, 10, 11, 12, 13, 14, 15, 16, 17, 18, 19, 20, 22, 23, 24, 25, 26, 27, 28, 29, 30, 31, 32, 33, 34, 35, 36, 37, 38, 39, РДБ, ЗФ, АБ, Ч/З, М/Б)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11.16  Слов'янські мов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Таманов, О. Польсько-український, українсько-польський словник: Понад 100000 слів та словосполучень [Текст]. / О.С. Таманов. – 2-ге вид., випр. та допов. – К.: Арій, 2016. – 544 с. (Ч/З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 Всесвітня літератур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Гомер. Іліада [Текст] / пер. з старогрецької Б. Тена. – Х.: Фоліо, 2017. – 414 с. (АБ)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 Художня література окремими мовами і мовними сім'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Булгаков, М. Собаче серце [Текст] / М. Булгаков; пер. з рос. С. Андрющенко. – К.: Форс Україна, 2017. – 144 с. (РДБ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1 Англійська лі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Брэбери, Р. 451° по Фаренгейту [Текст] / Р. Брэдбери; пер. с англ. Т. Шинкарь. – М.: «Э», 2015. – 144 с. (17, 24, 38, РДБ, А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айлд, О. Портрет Доріана Грея [Текст]: романи, п’єси / О. Вайлд; пер. з англ., передм. та прим. Р.І. Доценка; худож.-іл. Л.Д. Киркач-Осіпова; худож.-оформл. Л.П. Вировець. – Х.: Фоліо, 2017. – 398 с., іл. – (Б-ка світ. літ-ри). (13, 25, А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Дал, Р. ВДВ (Великий Дружній Велетень): повість / Р. Дал; пер. з англ. В. Морозова; за ред. І. Малковича. – К.: А-БА-БА-ГА-ЛА-МА-ГА, 2016. – 272 с. (РДБ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лвіл, Г. Мобі Дік, або Білий Кит [Текст]: роман / Г. Мелвіл; пер. з англ. Д. Радієнко; худ.-іл. Л. Чайка. – Х.: Фоліо, 2017. – 572 с.: іл. (ЗФ, А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Скотт, В. Собрание сочинений в одной книге</w:t>
      </w:r>
      <w:r>
        <w:rPr>
          <w:sz w:val="28"/>
          <w:szCs w:val="28"/>
          <w:lang w:val="uk-UA"/>
        </w:rPr>
        <w:t xml:space="preserve"> [Текст] / В. Скотт; пер. с англ. Е. Бекетовой, В. Тимирязева; комм. А. Бельского, М. Шерешевской, М. Рабинович, П. Топера. – Х.: Кн. Клуб «Клуб Семейного досуга»; Белгород: ООО Кн. Клуб «Клуб Семейного Досуга», 2013. – 880 с. (1, А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Шекспір, В. Ромео і Джульєтта. Гамлет [Текст]: драматичні твори / В. Шекспір; пер. з англ. І. Стешенко, Л. Гребінки. – К., 2015. – 416 с. (8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1(73)</w:t>
        <w:tab/>
        <w:t xml:space="preserve"> Література США англійською мовою (американська літератур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Гемінгвей, Е. Старий і море [Текст] / Е. Гемінгвей; пер. з англ. В. Митрофанова. – Львів: Вид. Старого Лева, 2017. – 104 с. (27, АБ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інг, С. Крістіна [Текст]: роман / С. Кінг; пер. з англ. О. Любенко. – Х.: Кн. Клуб «Клуб Сімейного Дозвілля», 2017. – 576 с. (А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33.1 Французька літератур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ендаль. Червоне і чорне. Хроніка ХІХ століття [Текст] / Стендаль; пер. з фр. Є. Старинкевич. – К.: Знання, 2017. – 464 с. (ЗФ, А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34.2 Іспанська лі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ега Лопе де. Собака на сіні [Текст]: п’єси / Лопе де Вега; пер. з ісп. М. Лукаша; худ.-оф. В. Карасик. – Х.: Фоліо, 2017. – 320 с. (РДБ – 2, А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рвантес, С.М. Вигадливий ідальго Дон Кіхот Ламанчський [Текст] / М. де Сервантес Сааведра; пер. з ісп. Б. Лети. – К.: Компанія ОСМА, 2015. – 272 с. (36, РД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61.2 Українська літератур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ін, О. Пурпурові вітрила. Та, що біжить по хвилях [Текст] / О. Грін; Маленький принц [Текст] / А. де Снт-Екзюпері; пер. І. Базилянської. – Х.: ВД «Школа», 2017. – 384 с. (7, 26, 27, 29, 37, РД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Дашвар, Люко. На запах м’яса [Текст]: роман / Л. Дашвар. – 2-ге вид. – Х.: Кн. Клуб «Клуб Сімейного Дозвілля», 2016. – 368 с., іл. (1, 13, АБ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Дерманський, Сашко. Стонадцять халеп Остапа Квіточки [Текст] / О. Дерманський. – К.: А-БА-БА-ГА-ЛА-МА-ГА, 2017. – 226 с. (РД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Жадан, С. Ворошиловград [Текст]: роман / С. Жадан. – 2-ге вид. – Х.: Кн. Клуб «Клуб Сімейного Дозвілля», 2016. – 320 с. (14, А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Іздрик, Ю. Номінації [Текст] / Ю. Іздрик. – Львів: Вид. Старого Лева, 2016. – 856 с. (ЗФ, А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Кокотюха, А. Гімназист і Чорна Рука [Текст]: пригодницько-детективна повість: для середнього шкільного віку / А. Кокотюха. – 2-ге вид. – К.: А-БА-БА-ГА-ЛА-МА-ГА, 2017. – 224 с. (РД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котюха, А. Таємниця зміїної голови [Текст]: пригодницький детектив: для середнього шкільного віку / А. Кокотюха; іл. А. Василенка. – 5-те вид. – К.: А-БА-БА-ГА-ЛА-МА-ГА, 2017. – 256 с., іл. (РД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котюха, А. Таємниця козацького скарбу [Текст] / А. Кокотюха. – Вид. сьоме. – К.: А-БА-БА-ГА-ЛА-МА-ГА, 2017. – 224 с. (РД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котюха, А. Таємниця підводного човна [Текст]: пригодницька повість / А. Кокотюха; авт. Вірша С. Жадан; заг. ред. І. Малковича. – 4-те вид. – К.: А-БА-БА-ГА-ЛА-МА-ГА, 2016. – 272 с., іл. (РД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 Костенко, Л. Записки українського самашедшого [Текст] / Л. Костенко. – К.: А-БА-БА-ГА-ЛА-МА-ГА, 2016. – Вид. двадцять друге. – 416 с. (2, 13, А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стенко, Л. Триста поезій [Текст]: вибрані вірші / Л. Костенко. – К.: А-БА-БА-ГА-ЛА-МА-ГА, 2017. – Вид. дванадцяте. – 416 с. (АБ –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2. Подерв'янський, Л. Герой нашого часу [Текст] / Л. Подерв'янський. – Х.: Фоліо, 2015. – 380 с. (3, АБ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Рутківський, В. Джури і Кудлатик [Текст] / В. Рутківський. – К.: А-БА-БА-ГА-ЛА-МА-ГА, 2016. – 272 с.: іл. (РД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Рутківський, В. Джури-характерники [Текст]: 2-га книга трилогії / В. Рутківський. – К.: А-БА-БА-ГА-ЛА-МА-ГА, 2015. – 368 с. (РД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5. Рутківський, В. Сторожова застава [Текст]: повість із життя Київської Русі / В. Рутківський. – К.: А-БА-БА-ГА-ЛА-МА-ГА, 2016. – 304 с. (РД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6. Симоненко, В. Вино з троянд [Текст]: вибрані твори / В.А. Симоненко. – К.: Знання, 2017. – 207 с. – (Скарби). (РДБ, А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Талан, С. </w:t>
      </w:r>
      <w:r>
        <w:rPr>
          <w:sz w:val="28"/>
          <w:szCs w:val="28"/>
        </w:rPr>
        <w:t>Раздели мою печаль [Текст]: роман / С. Талан. – Х.: Кн. Клуб «Клуб Семейного Досуга», 2017. – 240 с. (А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8.</w:t>
      </w:r>
      <w:r>
        <w:rPr/>
        <w:t xml:space="preserve"> </w:t>
      </w:r>
      <w:r>
        <w:rPr>
          <w:sz w:val="28"/>
          <w:szCs w:val="28"/>
          <w:lang w:val="uk-UA"/>
        </w:rPr>
        <w:t>Талан, С. Ракурс [Текст]: роман / С. Талан. – Х.: Кн. Клуб «Клуб Сімейного Дозвілля», 2017. – 320 с. (А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Талан, С. Розколоте небо [Текст]: роман / С. Талан; передм. О. Хвостової. – 2-ге вид. – Х.: Кн. Клуб «Клуб Сімейного Дозвілля», 2016. – 352 с. (А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0. Талан, С. Спокута [Текст]: роман / С. Талан. – Х.: Кн. Клуб «Клуб Сімейного Дозвілля», 2017. – 306 с. (А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1. Тютюнник, Григір. Климко [Текст]: повість, оповідання, казки / Г. Тютюнник. – К.: Знання, 2017. – 287 с. – (Скарби: молодіжна серія). (РД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Франко, І. Захар Беркут [Текст] / І. Франко. – Х.: Фоліо, 2017. 252 с. (1, А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Хімич, М. Байстрючка [Текст]: роман / М. Хімич. – Х.: Кн. Клуб «Клуб Сімейного Дозвілля», 2016. – 224 с. (З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4. Чайковський, А. Сагайдачний [Текст] / А. Чайковський. – К.: Знання, 2016. – 462 с. (А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кляр, В. Залишинець. Чорний ворон [Текст]: роман / В. Шкляр. – 3-тє вид. – Х.: Книжковий клуб «Клуб Сімейного Дозвілля», 2016. – 432 с. (2, 37, А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Шкляр, В. Тінь сови [Текст]: роман / В. Шкляр; передм. А. Куркова. – 3-тє вид. – Х.: Книжковий клуб «Клуб Сімейного Дозвілля», 2016. – 304 с. (А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Виконав бібліограф ЦРБ М.М. Гри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2:00Z</dcterms:created>
  <dc:creator>SamLab.ws</dc:creator>
  <dc:description/>
  <cp:keywords/>
  <dc:language>en-US</dc:language>
  <cp:lastModifiedBy>public</cp:lastModifiedBy>
  <cp:lastPrinted>2014-11-29T12:47:00Z</cp:lastPrinted>
  <dcterms:modified xsi:type="dcterms:W3CDTF">2018-03-17T10:23:00Z</dcterms:modified>
  <cp:revision>85</cp:revision>
  <dc:subject/>
  <dc:title/>
</cp:coreProperties>
</file>