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БЮЛЕТЕНЬ НОВИХ НАДХОДЖЕНЬ ЛІТЕРАТУРИ ДО ЗІНЬКІВСЬКОЇ ЦБС ЗА 2017 РІ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книги, які надійшли до книгозбірень Зіньківської ЦБС протягом 2017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04 Комп'ютерна наука і технологія. Застосування комп'ютера. Оброблення да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елимский, С. </w:t>
      </w:r>
      <w:r>
        <w:rPr>
          <w:sz w:val="28"/>
          <w:szCs w:val="28"/>
        </w:rPr>
        <w:t>Компьютер, ноутбук, планшет, смартфон для всех [Текст]:  Самоучитель в вопросах и ответах / С. Зелимский, А. Андрейченко. – Х.: Кн. клуб «Клуб Сем. Досуга», Белгород: ООО Кн. клуб «Клуб Сем. Досуга», 2016. – 480 с.: ил. (Ч/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56.13 Організація та експлуатація автомобільного транспорту. Рух автомобілів. Загальні пит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тотранспортні засоби категорій «В» і «С» [Текст]: навч. посібник. / Я. Білокінь, С. Войцехівський, А. Окоча, В. Горкун, В. Новицький, О. Тимовський; За ред.: Я. Білоконя. – К.: Арій, 2009. – 352 с.: іл. – Бібл. с. 348. (Ч/З)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еллс, Г. Невидимець [Текст]: романи / Г.Д. Веллс; пер. з англ. О. Дідик, В. Лівара; іл. Н. Клочкової. – К.: Компанія ОСМА, 2015. – 320 с., іл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льсон, Ч. Робін Гуд [Текст]: переказ балад / Ч. Вільсон, Дж. Макспедден. Айвенго: роман / В. Скотт; [до зб. В цілому] пер. І.А. Базилянської. – Х.: ВД «Школа», 2016. – 528 с. – (Золота серія «Бібліотеки пригод») (3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енрі, О. Вождь червоношкірих [Текст] / О. Генрі; пер. з англ. О. Федорченко. – К.: Видавнича група КМ-БУКС, 2016. – 400 с., іл. (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іккенс, Ч. Різдвяна історія [Текст] / Ч. Діккенс; пер. з англ. І. Андрусяка. – Львів: Вид. Старого Лева, 2016. – 160 с. (1, 24, 28, 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ойл, А. Записки про Шерлока Холмса [Текст] / А. К. Дойл; пер. І. Базилянської. – Х.: ВД «Школа», 2016. – 592 с. (14, РДБ – 2, 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ол, Л. Аліса в Задзеркаллі [Текст] / Л. Керол. Аліса в Країні Див / Л. Керол. – 16-те вид. – К.: А-БА-БА-ГА-ЛА-МА-ГА, [2016]. – 121, 141 с. зустріч. паг. – Книга-«перевертань». (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ерол, Л. Аліса в Країні Див. Аліса в Задзеркаллі [Текст]: казки / Л. Керол; пер. з англ. Г. Бушиної. – Х.: Книжковий Клуб «Клуб Сімейного Дозвілля», 2017. – 208 с. (РДБ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ллінз, С. Голодні ігри [Текст]: роман / С. Коллінз; пер. з англ. У. Григораш. – Компанія ОСМА, 2015. – 384 с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Лондон, Дж. Біле ікло. Поклик предків. Жага до життя. Смок та малюк [Текст] / Дж. Лондон [До збірки в цілому]. Пер. З.І. Базилянської. – Х.: ВД «Школа», 2015. – 656 с. (28, АБ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ртер, Е. Поліанна [Текст] / Е. Портер. – К.: «Форс Україна», 2017. – 320 с. (19, 20, РДБ –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іґґс, Р. Дім дивних дітей [Текст]: роман / Р. Ріґґс; пер. з англ. В. Горбатька. – Х.: Книжковий Клуб «Клуб Сімейного Дозвілля», 2017. – 432 с., іл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 Свіфт, Дж. Мандри до різних далеких країн світу Лемюеля Гуллівера, спершу лікаря, а потім капітана кількох кораблів / Дж. Свіфт. Пер з англ. М. Іванова; худ.-оф. Г. Кісель. – Х.: Фоліо, 2017. – 333 с. (25, РДБ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Треверс, П. Мері Поппінс [Текст]: повість-казка / П.Л. Треверс. – Х.: ТОВ «</w:t>
      </w:r>
      <w:r>
        <w:rPr>
          <w:sz w:val="28"/>
          <w:szCs w:val="28"/>
          <w:lang w:val="en-US"/>
        </w:rPr>
        <w:t>Septima</w:t>
      </w:r>
      <w:r>
        <w:rPr>
          <w:sz w:val="28"/>
          <w:szCs w:val="28"/>
          <w:lang w:val="uk-UA"/>
        </w:rPr>
        <w:t>», 2015. – 288 с.: іл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2.2 Німец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Гессе, Г. Степовий вовк [Текст]: роман Г. Гессе; пер. з нім. Є. Поповича. – Х.: Фоліо, 2014. – 283 с. – (Б-ка нобелівських лауреатів)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Цвейг, С. Лист Незнайомої [Текст] / С. Цвейг; худ.-іл. І. Яхін; худ.-оформ. Г. Кісель. – Х.: Фоліо, 2014. – 412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3.5 Норвез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Ібсен, Г. Ляльковий дім. Дика качка [Текст]: п’єси / Г. Ібсен; пер. з норв. В. Гладкої, К. Корякіної. – К.: Знання, 2016. – 207 с. – (Скарби). (РДБ, АБ –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 xml:space="preserve">821.131.1 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uk-UA"/>
        </w:rPr>
        <w:t>Італійс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Коллоді, К. Пригоди Піноккіо [Текст]: повість-казка / К. Коллоді. – Х.: ТОВ «</w:t>
      </w:r>
      <w:r>
        <w:rPr>
          <w:sz w:val="28"/>
          <w:szCs w:val="28"/>
          <w:lang w:val="en-US"/>
        </w:rPr>
        <w:t>Septima</w:t>
      </w:r>
      <w:r>
        <w:rPr>
          <w:sz w:val="28"/>
          <w:szCs w:val="28"/>
          <w:lang w:val="uk-UA"/>
        </w:rPr>
        <w:t>», 2015. – 224 с. (РДБ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3.1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uk-UA"/>
        </w:rPr>
        <w:t>Француз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альзак, О. Шагренева шкіра [Текст]: романи / Оноре де Бальзак; пер. з фр. Ю. Лісняка та Г. Філіпчука; передм., прим. Д.С. Наливайка; худож.-оформл. Л.П. Вировець. – Х.: Фоліо, 2017. – 443 с. – (Б-ка світ. літ-ри). (3, 39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ерн, Ж. П’ятнадцятирічний капітан [Текст]: роман / Жуль Верн. Капітан Зірвиголова: роман / Луї Буссенар [за зб. В цілому]; пер. І. Базилянської. – Х.: ВД «Школа», 2016. – 576 с. – (Золота серія «Бібліотека пригод»)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рн, Ж. Таємничий острів [Текст] / Жуль Верн; пер. І. Базилянської. – Х.: ВД «Школа», 2015. – 560 с. – (Золота серія «Бібліотека пригод»). (3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Мопассан, Г. Милый друг [Текст]: роман / Ги де Мопассан; худ.-оф. О. Иванова. – Х.: Фолио, 2014. – 416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нт-Екзюпері, А. Маленький принц [Текст]. / А. де Сент-Екзюпері; пер. з франц. А. Жаловського; худ.-оф. Б. Бублик. – Х.: Фоліо, 2004. – 352 с. (3, РДБ – 2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1 Російськ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Толстой, Л. </w:t>
      </w:r>
      <w:r>
        <w:rPr>
          <w:sz w:val="28"/>
          <w:szCs w:val="28"/>
        </w:rPr>
        <w:t>Анна Каренина [Текст]: роман. В 8-ми частях. – Части 1-4. / Л.Н. Толстой; худ.-оф. Б. Бублик. – Х.: Фолио, 2017. – 382 с.: ил. (А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лстой, Л. Анна Каренина [Текст]: роман. В 8-ми частях. – Части 5-8. / Л.Н. Толстой; худ.-оф. Б. Бублик. – Х.: Фолио, 2017. – 382 с.: ил. (АБ)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тонич, Б.-І. На другому березі [Текст] / Б.-І. Антонич; післямова Т.М. Панасенко; худож.-оформл. Ю.Ю. Романіка. – Х.: Фоліо, 2013. – 285 с. – (Шкільна б-ка укр. та світ. л-ри). (АБ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Багряний, І. Тигролови. Огненне коло [Текст] / І. Багряний. – К.: ПП «КРИСТАЛ БУК», 2017. – 384 с. (РДБ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инниченко, В. Записки Кирпатого Мефістофеля [Текст]: роман, повість, оповідання, п’єса / В. Винниченко; післямова Т.М. Панасенко; худож.-оформл. Ю.Ю. Романіка. – Х.: Фоліо, 2017. – 392 с. – (Шкільна б-ка укр. та світ. л-ри). (ЗФ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ерманський, Сашко. Чудове Чудовисько [Текст]: повість / С. Дерманський; іл. М. Паленко. – 10-е вид. – К.: А-БА-БА-ГА-ЛА-МА-ГА, 2017. – 272 с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рманський, Сашко. Чудове Чудовисько в Країні жаховиськ [Текст]: повість / С. Дерманський; іл. М. Паленко. – К.: А-БА-БА-ГА-ЛА-МА-ГА, 2016. – 288 с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рманський, Сашко. Чудове Чудовисько і Погане Поганисько [Текст]: казкова повість / С. Дерманський. – 5-е вид. – К.: А-БА-БА-ГА-ЛА-МА-ГА, 2016. – 288 с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імаров, А. На коні й під конем [Текст]: повість / А.А. Дімаров; іл. О. Воронкової. – К.: Видавнича група КМ-БУКС, 2016 с., іл. (8, 19, 29, 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 Україною в серці [Текст]: патріотична хрестоматія / Упорядкув. та вступ. ст. О.В. Красовицького. – Х.: Фоліо, 2014. – 476 с. – (Шкільна б-ка укр. та світ. л-ри) (29, 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гребельний, П. Диво [Текст]: роман / П.А. Загребельний; худ.-оф. Г. Бублик. – Х.: Фоліо, 2002. – 648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гребельний, П. Євпраксія [Текст]: роман / П.А. Загребельний; худ.-оф. Г. Бублик. – Х.: Фоліо, 2002. – 370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гребельний, П. Первоміст [Текст]: роман / П.А. Загребельний; худ.-оф. Г. Бублик. – Х.: Фоліо, 2002. – 366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гребельний, П. Роксолана [Текст]: роман / П.А. Загребельний; худ.-оф. Г. Бублик. – Х.: Фоліо, 2002. – 686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гребельний, П. Я, Богдан. Сповідь у славі [Текст]. Загребельний. – Х.: Фоліо, 2002. – 676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Мушкетик, Ю. Яса [Текст]: роман. Розділи 1-17 / Я. Мушкетик; худ.-оф. І.В. Осіпов. – Х.: Фоліо, 2006. – 416 с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Мушкетик, Ю. Яса [Текст]: роман. Розділи 18-33 / Я. Мушкетик; худ.-оф. І.В. Осіпов. – Х.: Фоліо, 2012. – 430 с. (А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ечуй-Левицький, І. Кайдашева сім'я [Текст]. Повісті / І. Нечуй-Левицький; худ.-оф. Б. Бублик. – Х.: Фоліо, 2016. – 606 с. (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7. Перлинки української класики [Текст]: збірка / Передм. Р. Трифонова. – Х.: Книжковий Клуб «Клуб Сімейного Дозвілля», 2016. – 816 с. (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 Підмогильний, В. Місто [Текст]: роман / В. Підмогильний. – К.: ТОВ «Видавнича група «КМ-БУКС», 2017. – 320 с. (2, 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9. Роздобудько, І. Арсен [Текст]: роман / І.В. Роздобудько; худож.-оформлювач В.М. Карасик. – Х.: Фоліо, 2017. – 155 с. – (</w:t>
      </w:r>
      <w:r>
        <w:rPr>
          <w:sz w:val="28"/>
          <w:szCs w:val="28"/>
          <w:lang w:val="en-US"/>
        </w:rPr>
        <w:t>TeenBookTo</w:t>
      </w:r>
      <w:r>
        <w:rPr>
          <w:sz w:val="28"/>
          <w:szCs w:val="28"/>
          <w:lang w:val="uk-UA"/>
        </w:rPr>
        <w:t>). (РД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0. Роздобудько, І. ЛСД. Ліцей слухняних дружин [Текст]: роман / І. Роздобудько; передм. Т. Вергелес. – 2-ге вид. – Х.: Кн. Клуб «Клуб Сімейного Дозвілля», 2016. – 320 с., іл. (4, 2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2.1 Польська літератур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чак, Я. Мацюсеві пригоди [Текст]: роман / Я. Корчак; пер. з пол. Б.Й. Чайковського; худож.-оформлювач О.Д. Кононученко. – Х.: Фоліо, 2014. – 446 с. – (Шкільна б-ка укр. та світ. л-ри). (РДБ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пковський, А. Відьмак. Сезон гроз [Текст]: роман / А. Сапковський; пер. з пол. С. Легези. – Х.: Книжковий клуб «Клуб Сімейного Дозвілля», 2017. – 352 с. (АБ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18-03-15T12:39:00Z</dcterms:modified>
  <cp:revision>81</cp:revision>
  <dc:subject/>
  <dc:title/>
</cp:coreProperties>
</file>