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jc w:val="center"/>
        <w:rPr>
          <w:b/>
          <w:b/>
          <w:sz w:val="40"/>
          <w:szCs w:val="20"/>
          <w:lang w:val="uk-UA"/>
        </w:rPr>
      </w:pPr>
      <w:r>
        <w:rPr>
          <w:b/>
          <w:sz w:val="40"/>
          <w:lang w:val="uk-UA"/>
        </w:rPr>
        <w:t>МІЖНАРОДНИЙ ФОНД «ВІДРОДЖЕННЯ»</w:t>
      </w:r>
    </w:p>
    <w:p>
      <w:pPr>
        <w:pStyle w:val="Normal"/>
        <w:rPr>
          <w:b/>
          <w:b/>
          <w:sz w:val="40"/>
          <w:szCs w:val="20"/>
          <w:lang w:val="uk-UA"/>
        </w:rPr>
      </w:pPr>
      <w:r>
        <w:rPr>
          <w:b/>
          <w:sz w:val="40"/>
          <w:szCs w:val="20"/>
          <w:lang w:val="uk-UA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 w:val="28"/>
          <w:szCs w:val="20"/>
        </w:rPr>
        <w:t>ПРОГРАМА “Антикризова гуман</w:t>
      </w:r>
      <w:r>
        <w:rPr>
          <w:sz w:val="28"/>
          <w:szCs w:val="20"/>
          <w:lang w:val="uk-UA"/>
        </w:rPr>
        <w:t>ітарна програма</w:t>
      </w:r>
      <w:r>
        <w:rPr>
          <w:sz w:val="28"/>
          <w:szCs w:val="20"/>
        </w:rPr>
        <w:t>”</w:t>
      </w:r>
    </w:p>
    <w:p>
      <w:pPr>
        <w:pStyle w:val="Normal"/>
        <w:jc w:val="both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0"/>
          <w:u w:val="single"/>
          <w:lang w:val="uk-UA"/>
        </w:rPr>
      </w:pPr>
      <w:r>
        <w:rPr>
          <w:b/>
          <w:sz w:val="22"/>
          <w:u w:val="single"/>
          <w:lang w:val="uk-UA"/>
        </w:rPr>
        <w:t>ФІНАЛЬНИЙ ЗМІСТОВНИЙ ЗВІТ</w:t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rPr>
          <w:b/>
          <w:b/>
          <w:sz w:val="22"/>
          <w:szCs w:val="20"/>
          <w:u w:val="single"/>
          <w:lang w:val="uk-UA"/>
        </w:rPr>
      </w:pPr>
      <w:r>
        <w:rPr>
          <w:b/>
          <w:sz w:val="22"/>
          <w:szCs w:val="20"/>
          <w:u w:val="single"/>
          <w:lang w:val="uk-U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Назва проекту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ільки родина, яке зірка єдина – твій порятунок, надійний причал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Назва конкурсу/тендеру, у рамках якого був підтриманий проект (або позаконкурсний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“</w:t>
            </w:r>
            <w:r>
              <w:rPr/>
              <w:t>ПОПОВНЕННЯ ФОНДІВ СІЛЬСЬКИХ БІБЛІОТЕК ТА АКТИВІЗАЦІЯ ЇХ КУЛЬТУРНО-ПРОСВІТНИЦЬКОЇ РОБОТИ З МІСЦЕВИМИ ГРОМАДАМИ”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 xml:space="preserve">Бюджет проекту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000 </w:t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Назва організації, що реалізує проек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ютенськобудищанська сільська бібліотека Зіньківської ЦБС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Поштова адреса організації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 Лютенські Будища, вул.Гагаріна 36, 38130</w:t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uk-UA"/>
              </w:rPr>
              <w:t>ПІБ керівника організації/проекту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мченко Ніна Володимирівна</w:t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Контактні дані керівника організації (тел., моб.тел., ел.пошта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hyperlink r:id="rId2">
              <w:r>
                <w:rPr>
                  <w:rStyle w:val="InternetLink"/>
                  <w:sz w:val="22"/>
                  <w:lang w:val="uk-UA"/>
                </w:rPr>
                <w:t>ludmyla.moroz@mail.ru</w:t>
              </w:r>
            </w:hyperlink>
            <w:r>
              <w:rPr>
                <w:sz w:val="22"/>
                <w:lang w:val="uk-UA"/>
              </w:rPr>
              <w:t>, 0535331073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Які ще організації брали участь у реалізації проекту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ютенськобудищанська загальноосвітня школа І-ІІІ ст.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Географія проекту (населені пункти, регіони, країни, на які поширюється дія проекту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 Лютенські Будища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Цільова аудиторія / цільові групи та бенефіціари проекту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ти, юнацтво, молодь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Очікувані результати від виконання проект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більшення читачів у бібліотеці, надходження нової літератури.</w:t>
            </w:r>
          </w:p>
        </w:tc>
      </w:tr>
    </w:tbl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90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СТАН РЕАЛІЗАЦІЇ ПРОЕКТ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5"/>
        <w:gridCol w:w="1260"/>
        <w:gridCol w:w="1260"/>
        <w:gridCol w:w="1260"/>
        <w:gridCol w:w="36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ип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та місце про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учасник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акція аудиторії та інші результати зах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краща спілка – чоловік та жі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дина спіл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2"/>
                <w:lang w:val="uk-UA"/>
              </w:rPr>
              <w:t>13.01.2012Сільська біблі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результаті проведення заходу виявилось, що більшість учасників вірно розуміють роль чоловіка та жінки в утворенні сім’ї  і готові з більшою увагою ставитися до своєї половинки. Книговидача становила:-3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устрічі до світа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ітературно-мистецький веч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02.20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льський будинок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ім присутнім захотілося поринути в літературний світ любові, де б описувалось те, що найкраща спілка  це -  чоловік і жінка.Книговидача:-5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й просили батько й м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ольклорне свя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6.03.20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Б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часники свята зацікавилися запропонованою темою і в них виникло бажання залишитися один на один з книгою, де б описувались весільні звичаї українців і зокрема сватання. Книговидача:-4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4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воча в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вич-веч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.03.20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льська біблі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часники висловили свою думку про давній обряд українців. Всім було цікаво проводити дійство, яке відбувається на дівич-вечорі. Захотілось дізнатися більше про звичаї українського народу. Книговидача :-3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А в лемків як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.04.20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льська біблі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удиторія зацікавилась обрядами інших народів, зокрема лемків, в результаті вони самі звернулись до літературних джерел. Книговидача:-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Щоб здоровою росла,  у травах купана б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рок народознав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05.20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ОШ І-ІІІ ст.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дена   акція «Подаруй дитині іграшку», в ході якої вдалося зібрати і подарувати-40 книг для дітей з малозабезпечених сіме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 в нас хрестини. Запрошуємо на постриж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рок народознав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05.20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Ш І-ІІІ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часники заходу дізнались багато нового, цікавого з дитячих звичаїв українців. Книговидача -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леки щастя в дім принос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рядове свя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06.20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Б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ти з захватом спостерігали сімейні традиції, коли в родині з’являються діти, відносини батьків з дітьми становляться теплими , ніжними. Книговидача-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тячі обряди по лемківсь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дина повідом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.06.20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льська біблі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знайомлення з культурою лемків, зокрема з сімейними обрядами пов’язаними з дітьми аудиторію вельми зацікавило. Книговидача-3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0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ануй батька і матір і добре тобі бу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ято сім’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08.20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льський будинок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хід допоміг ще раз переглянути своє відношення до батьків, онуків дужче поважати, любити і турбуватися про них. З відгуків присутніх : «Одержала велику насолоду пізнати життя родини, яка прожила спільно понад 50-років»., так сказала читачка Назаренко Юлія..Книговидача -42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56"/>
        <w:gridCol w:w="1260"/>
        <w:gridCol w:w="1260"/>
        <w:gridCol w:w="1260"/>
        <w:gridCol w:w="37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sz w:val="22"/>
                <w:lang w:val="uk-UA"/>
              </w:rPr>
              <w:t>1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ілую матері натрудженіїр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ято мат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.09.20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Б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часники заходу ще раз відчули материнську любов, турботу і задумалися над тим який слід вона залишає в нашому житті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2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о нас завітала лялька з глибини столі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курс на ляльку-мота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.10.20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Ш І-ІІІ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часники заходу намагалися відновити забуті сторінки з історії української ляльки. Переможцем стали учні 4 класу Л.Будищанської ЗОШ 1-111 ступенів Книговидача-4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3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Щаслива родин-багата краї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ітаратурно-мистецьке свя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sz w:val="22"/>
                <w:lang w:val="uk-UA"/>
              </w:rPr>
              <w:t>25.10.20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Ш І-ІІІ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удиторія відчула всю красу українських народних обрядів та звичаїв. Зацікавила виставка народно-прикладного мистецтва села Лютенські _Будища. Книговидача-61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0"/>
          <w:u w:val="single"/>
        </w:rPr>
      </w:pPr>
      <w:r>
        <w:rPr>
          <w:szCs w:val="20"/>
        </w:rPr>
        <w:t>Підпис керівника проекту/печатка/дата 13 листопада 2012р Немченко Ніна Володимирівна</w:t>
      </w:r>
    </w:p>
    <w:p>
      <w:pPr>
        <w:pStyle w:val="Normal"/>
        <w:rPr>
          <w:bCs/>
          <w:sz w:val="28"/>
          <w:szCs w:val="20"/>
          <w:u w:val="single"/>
          <w:lang w:val="uk-UA"/>
        </w:rPr>
      </w:pPr>
      <w:r>
        <w:rPr>
          <w:bCs/>
          <w:sz w:val="28"/>
          <w:szCs w:val="20"/>
          <w:u w:val="single"/>
          <w:lang w:val="uk-UA"/>
        </w:rPr>
      </w:r>
    </w:p>
    <w:p>
      <w:pPr>
        <w:pStyle w:val="Heading8"/>
        <w:rPr>
          <w:bCs/>
          <w:sz w:val="24"/>
          <w:szCs w:val="20"/>
          <w:u w:val="single"/>
          <w:lang w:val="ru-RU"/>
        </w:rPr>
      </w:pPr>
      <w:r>
        <w:rPr>
          <w:bCs/>
          <w:sz w:val="24"/>
          <w:szCs w:val="20"/>
          <w:u w:val="single"/>
          <w:lang w:val="ru-RU"/>
        </w:rPr>
      </w:r>
    </w:p>
    <w:p>
      <w:pPr>
        <w:pStyle w:val="Heading8"/>
        <w:rPr>
          <w:bCs/>
          <w:sz w:val="24"/>
          <w:szCs w:val="20"/>
          <w:u w:val="single"/>
          <w:lang w:val="ru-RU"/>
        </w:rPr>
      </w:pPr>
      <w:r>
        <w:rPr>
          <w:bCs/>
          <w:sz w:val="24"/>
          <w:szCs w:val="20"/>
          <w:u w:val="single"/>
          <w:lang w:val="ru-RU"/>
        </w:rPr>
      </w:r>
    </w:p>
    <w:p>
      <w:pPr>
        <w:pStyle w:val="Heading8"/>
        <w:rPr>
          <w:bCs/>
          <w:sz w:val="24"/>
          <w:szCs w:val="20"/>
          <w:u w:val="single"/>
          <w:lang w:val="ru-RU"/>
        </w:rPr>
      </w:pPr>
      <w:r>
        <w:rPr>
          <w:bCs/>
          <w:sz w:val="24"/>
          <w:szCs w:val="20"/>
          <w:u w:val="single"/>
          <w:lang w:val="ru-RU"/>
        </w:rPr>
      </w:r>
    </w:p>
    <w:p>
      <w:pPr>
        <w:pStyle w:val="Normal"/>
        <w:rPr>
          <w:bCs/>
          <w:sz w:val="24"/>
          <w:szCs w:val="20"/>
          <w:u w:val="single"/>
          <w:lang w:val="uk-UA"/>
        </w:rPr>
      </w:pPr>
      <w:r>
        <w:rPr>
          <w:bCs/>
          <w:sz w:val="24"/>
          <w:szCs w:val="20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4" w:leader="none"/>
        </w:tabs>
        <w:rPr>
          <w:b/>
          <w:b/>
          <w:sz w:val="36"/>
          <w:szCs w:val="36"/>
          <w:lang w:val="uk-UA"/>
        </w:rPr>
      </w:pPr>
      <w:r>
        <w:rPr>
          <w:lang w:val="uk-UA"/>
        </w:rPr>
        <w:tab/>
      </w:r>
      <w:r>
        <w:rPr>
          <w:b/>
          <w:sz w:val="36"/>
          <w:szCs w:val="36"/>
          <w:lang w:val="uk-UA"/>
        </w:rPr>
        <w:t>2 Інформаційний супровід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drawing>
          <wp:inline distT="0" distB="0" distL="0" distR="0">
            <wp:extent cx="3771900" cy="2392045"/>
            <wp:effectExtent l="0" t="0" r="0" b="0"/>
            <wp:docPr id="1" name="Грант Фот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нт Фото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8" r="36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drawing>
          <wp:inline distT="0" distB="0" distL="0" distR="0">
            <wp:extent cx="3790950" cy="2315210"/>
            <wp:effectExtent l="0" t="0" r="0" b="0"/>
            <wp:docPr id="2" name="Грант Фо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нт Фот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1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12 року газета «Голос Зіньківщи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</w:t>
      </w:r>
      <w:r>
        <w:rPr>
          <w:b/>
          <w:sz w:val="20"/>
          <w:szCs w:val="20"/>
          <w:lang w:val="uk-UA"/>
        </w:rPr>
        <w:t>Виступ на радіомовленні « Голос Зіньківщини» 12 листопада 2012року.</w:t>
      </w:r>
    </w:p>
    <w:p>
      <w:pPr>
        <w:pStyle w:val="Normal"/>
        <w:tabs>
          <w:tab w:val="clear" w:pos="708"/>
          <w:tab w:val="left" w:pos="814" w:leader="none"/>
        </w:tabs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Бібліотека в селі Л.Будища –центр інформації для різних верств населення . У бібліотеці накопичено значні інформаційні ресурси з різних галузей знань, зокрема популярні серед користувачів відомості з краєзнавства та народознавства. </w:t>
      </w:r>
    </w:p>
    <w:p>
      <w:pPr>
        <w:pStyle w:val="Normal"/>
        <w:tabs>
          <w:tab w:val="clear" w:pos="708"/>
          <w:tab w:val="left" w:pos="81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 усіх народів світу в тому чи іншому вигляді існує повір’я :» Той , хто забуває звичаї своїх батьків , карається людьми та Богом». Багато про звичаї та обряди говориться в наш час, вивчається в школі та в інших навчальних закладах, тому потрібно мати якомога більше інформації на цю тему . Мені , як сільському бібліотекареві хочеться допомогти відшукати  найцінніші відомості по даному питанню. І так, як в наш час значне недофінансування бібліотечної галузі , є надія на допомогу різних фондів , які утворюються для покращення функціонування бюджетних установ. Одним із них є Міжнародний фонд « Відродження», який оголосив конкурс на проектну пропозицію від бібліотечного закладу. Тож Лютенсько-Будищанська бібліотека-філіал прийняла участь у конкурсі « Поповнення фондів сільських бібліотек та активізація їх культурно-просвітницької роботи з місцевими громадами»і виграла грант та отримала кошти на придбання літератури для користувачів бібліотеки. Я запропонувала своїм читачам проект « Тільки родина , як зірка єдина – твій порятунок , надійний причал», який реалізовувався як фестиваль родинних свят та обрядів протягом 2012року.</w:t>
      </w:r>
    </w:p>
    <w:p>
      <w:pPr>
        <w:pStyle w:val="Normal"/>
        <w:tabs>
          <w:tab w:val="clear" w:pos="708"/>
          <w:tab w:val="left" w:pos="81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ак серед читачів молоді було проведено годину спілкування «Найкраща спілка чоловік та жінка», де говорилось про важливість утворення сімї , яка б починалась із кохання та поваги один до одного чоловіка та дружини , адже всім нам потрібно вірно розуміти , що для гарного союзу потрібно з великою увагою та турботою ставитися до своєї половинки.</w:t>
      </w:r>
    </w:p>
    <w:p>
      <w:pPr>
        <w:pStyle w:val="Normal"/>
        <w:tabs>
          <w:tab w:val="clear" w:pos="708"/>
          <w:tab w:val="left" w:pos="814" w:leader="none"/>
        </w:tabs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сь як говорить про щиру любов Григорій Квітка-Основяненко у своєму творі « Щира любов»: От як так одна душа другу знайшла , що як сестри собі рідненькі , як серце з серцем здружилось , то вже їм і не можна нарізно жити , треба їм зійтися , треба їм одно одному втіхою і порадою бути. Стануть проміж себе розговорювати  : думка в них одна , речі знакомі , обоє однаковісінько об усім розмишляють, обоє об усім однаково знають , одного хотять , одне люблять , одного не хочуть , одного цураються». </w:t>
      </w:r>
    </w:p>
    <w:p>
      <w:pPr>
        <w:pStyle w:val="Normal"/>
        <w:tabs>
          <w:tab w:val="clear" w:pos="708"/>
          <w:tab w:val="left" w:pos="60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Літературно-мистецький вечір « Зустрічі до світанку « - це ще одна сторінка  про найвище почуття –кохання, а ще виховання підростаючого покоління розуміння , терпіння пізнавання через старших товаришів  в дні їхньої молодості. </w:t>
      </w:r>
    </w:p>
    <w:p>
      <w:pPr>
        <w:pStyle w:val="Normal"/>
        <w:tabs>
          <w:tab w:val="clear" w:pos="708"/>
          <w:tab w:val="left" w:pos="60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Фольклорне свято» Ой просили батько й мати « пропонує весільні звичаї українців, зокрема народний обряд сватання, дівич-вечір « Дівоча врода» про народні традиції проведення дівич вечора вдома у нареченої напередодні весілля.</w:t>
      </w:r>
    </w:p>
    <w:p>
      <w:pPr>
        <w:pStyle w:val="Normal"/>
        <w:tabs>
          <w:tab w:val="clear" w:pos="708"/>
          <w:tab w:val="left" w:pos="601" w:leader="none"/>
        </w:tabs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У нашому селі ще в 1945-1946 роках оселились сімі лемків. Тут живуть їхні нащадки. Тому цікаво нашим читачам знати про їхні звичаї та обряди. Тому бібліотекою пропонується вікторина «А в лемків як?» та година повідомлень « Дитячі обряди по лемківськи»</w:t>
      </w:r>
    </w:p>
    <w:p>
      <w:pPr>
        <w:pStyle w:val="Normal"/>
        <w:tabs>
          <w:tab w:val="clear" w:pos="708"/>
          <w:tab w:val="left" w:pos="3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Допоміг нам відновити невідомі  сторінки з історії ляльки конкурс на кращу ляльку мотанку запропонований Л.Будищанській ЗОС 1-111 ступенів .Літературно-мистецьке свято « Щаслива родина - багата країна» розкрила читачам   відомі цінності народу :  «Родина –вся Україна , з глибоким корінням , з високим гіллям». </w:t>
      </w:r>
    </w:p>
    <w:p>
      <w:pPr>
        <w:pStyle w:val="Normal"/>
        <w:tabs>
          <w:tab w:val="clear" w:pos="708"/>
          <w:tab w:val="left" w:pos="326" w:leader="none"/>
        </w:tabs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Таким чином користувачі Л.Будищанської сільської бібліотеки щиро вдячні Міжнародному фонду « Відродження « за підтримку у поповненні книжкового фонду , за те , що люди , які там працюють гідно оцінили даний проект, бо дійсно , що для нас найважливіше : «Тільки родина, як зірка єдина – твій порятунок   надійний причал». </w:t>
      </w:r>
    </w:p>
    <w:p>
      <w:pPr>
        <w:pStyle w:val="Normal"/>
        <w:tabs>
          <w:tab w:val="clear" w:pos="708"/>
          <w:tab w:val="left" w:pos="288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Тож не даймо всохнути нашому праслов’янському роду .Шануймо те , що маємо. Родина має бути  прикладом покращення якості життя нашої держав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ібліотекар 1 категорії Л.Будтщанської бібліотеки-філіалу- Немченко Нін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Cs/>
          <w:u w:val="single"/>
        </w:rPr>
        <w:t>ДОДАТКИ ДО ЗМІСТОВНОГО ЗВІТ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10000" cy="2857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найомство з літературою, яка надійшла з фонду «Відродження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10000" cy="2235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12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ступ членів  клубу «Сузір’я»</w:t>
      </w:r>
    </w:p>
    <w:p>
      <w:pPr>
        <w:pStyle w:val="Normal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drawing>
          <wp:inline distT="0" distB="0" distL="0" distR="0">
            <wp:extent cx="3810000" cy="2235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12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анець з рушникам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10000" cy="2543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вочий танець зі свічк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10000" cy="2647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вич-вечі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857500" cy="3810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нижкова виставка » Таємниці жіночого щастя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857500" cy="3810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ерегляд літератури «У звичаях, традиціях, обрядах – мого народу праведна душ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10000" cy="2857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 бесіді «Відносини батьків з дітьми»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10000" cy="50768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ялька-мотанка, яку виготовили учні 4 клас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10000" cy="2857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чениця 2 класу Водолага Іра представляє свою ляльку-мотанку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10000" cy="2857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тературно-мистецьке свято «Щаслива родина-багата країн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10000" cy="2857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ольклорне свято «Ой просили батько й мат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10000" cy="2857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йкраща спілка – чоловік та жін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lang w:val="uk-UA"/>
        </w:rPr>
        <w:tab/>
      </w:r>
      <w:r>
        <w:rPr>
          <w:b/>
          <w:bCs/>
          <w:u w:val="single"/>
          <w:lang w:val="uk-UA"/>
        </w:rPr>
        <w:t>3. СПІВПРАЦ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center"/>
        <w:rPr/>
      </w:pPr>
      <w:bookmarkStart w:id="0" w:name="OLE_LINK2"/>
      <w:bookmarkEnd w:id="0"/>
      <w:r>
        <w:rPr>
          <w:sz w:val="22"/>
          <w:lang w:val="uk-UA"/>
        </w:rPr>
        <w:t>Партнерами у рамках проекту виступили Лютенсько_Будищанська середня школа111ступенів члени клубу « Надвечіря»,сільський будинок куль тури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/>
      </w:pPr>
      <w:r>
        <w:rPr>
          <w:sz w:val="22"/>
          <w:lang w:val="uk-UA"/>
        </w:rPr>
        <w:t>сільська Рада , ПП Вовк В.І.,Передерій С.М., які  виступили спонсорами у придбанні солодощів ,призів  у проведенні масових заході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4. </w:t>
      </w:r>
      <w:r>
        <w:rPr>
          <w:b/>
          <w:bCs/>
          <w:u w:val="single"/>
          <w:lang w:val="uk-UA"/>
        </w:rPr>
        <w:t>НАЯВНІ РЕЗУЛЬТАТИ РЕАЛІЗАЦІЇ ПРОЕКТ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  <w:t>Внаслідок реалізації проекту було досягнуто 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/>
      </w:pPr>
      <w:r>
        <w:rPr>
          <w:sz w:val="22"/>
          <w:u w:val="single"/>
          <w:lang w:val="uk-UA"/>
        </w:rPr>
        <w:t>Зросла популярність бібліотеки , кількісні показники</w:t>
      </w:r>
      <w:r>
        <w:rPr>
          <w:sz w:val="22"/>
          <w:lang w:val="uk-UA"/>
        </w:rPr>
        <w:t xml:space="preserve"> зокрем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кількість учасників заходів/проекту/залучених осіб-63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2"/>
          <w:lang w:val="uk-UA"/>
        </w:rPr>
        <w:t>кількість осіб, які отримали роздаткові матеріали та / або в інший спосіб дізналися про результати / продукти проекту;-3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кількість осіб, які після участі у заходах та / або отримання інформації про результати / продукти проекту зробили якусь корисну дію (опишіть, яку саме)-2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кількість поліграфічної продукції (листівок, брошур, буклетів, плакатів тощо)-1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/>
      </w:pPr>
      <w:r>
        <w:rPr>
          <w:sz w:val="22"/>
          <w:lang w:val="uk-UA"/>
        </w:rPr>
        <w:t>4.</w:t>
      </w:r>
      <w:r>
        <w:rPr>
          <w:sz w:val="22"/>
        </w:rPr>
        <w:t>3</w:t>
      </w:r>
      <w:r>
        <w:rPr>
          <w:sz w:val="22"/>
          <w:lang w:val="uk-UA"/>
        </w:rPr>
        <w:t xml:space="preserve">) Як реалізація проекту </w:t>
      </w:r>
      <w:r>
        <w:rPr>
          <w:sz w:val="22"/>
          <w:u w:val="single"/>
          <w:lang w:val="uk-UA"/>
        </w:rPr>
        <w:t>вплинула на Вашу організацію</w:t>
      </w:r>
      <w:r>
        <w:rPr>
          <w:sz w:val="22"/>
          <w:lang w:val="uk-UA"/>
        </w:rPr>
        <w:t>, її імідж, плани подальшої діяльності та на Ваших партнері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Завдяки фонду « Відродження»   бібліотечний фонд поповнився новою літературою та періодичними виданнями. Підвищилася зацікавленість молоді в розвитку інтелектуального творчого потенціалу особистості , сприяло розвитку професійної та самодіяльної художньої творчості . дав можливість розкрити свої здібності          . дізнатися якомога більше корисного і відкрити для себе світ сімейних відносин , родинного затишку і тепла,. Змінився імідж бібліотек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  <w:t>Щире спасибі Вам за допомогу у придбанні літератури та нових ідеях!.</w:t>
      </w:r>
    </w:p>
    <w:p>
      <w:pPr>
        <w:pStyle w:val="31"/>
        <w:rPr>
          <w:sz w:val="22"/>
        </w:rPr>
      </w:pPr>
      <w:r>
        <w:rPr>
          <w:sz w:val="22"/>
        </w:rPr>
        <w:t>Пропонуйте нові проекти !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31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  <w:t>.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left"/>
        <w:rPr>
          <w:bCs/>
          <w:sz w:val="28"/>
          <w:szCs w:val="20"/>
          <w:u w:val="single"/>
        </w:rPr>
      </w:pPr>
      <w:bookmarkStart w:id="1" w:name="OLE_LINK2"/>
      <w:bookmarkEnd w:id="1"/>
      <w:r>
        <w:rPr>
          <w:szCs w:val="20"/>
        </w:rPr>
        <w:t>Підпис керівника проекту/печатка/дата 13 листопада 2012р   Немченко Ніна Володимирів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bCs/>
          <w:sz w:val="22"/>
          <w:szCs w:val="20"/>
          <w:u w:val="single"/>
          <w:lang w:val="uk-UA"/>
        </w:rPr>
      </w:pPr>
      <w:r>
        <w:rPr>
          <w:bCs/>
          <w:sz w:val="22"/>
          <w:szCs w:val="20"/>
          <w:u w:val="single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tabs>
          <w:tab w:val="clear" w:pos="708"/>
          <w:tab w:val="left" w:pos="2692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sectPr>
      <w:footerReference w:type="default" r:id="rId18"/>
      <w:type w:val="nextPage"/>
      <w:pgSz w:w="11906" w:h="16838"/>
      <w:pgMar w:left="1440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eastAsia="Arial Unicode MS"/>
      <w:b/>
      <w:i/>
      <w:iCs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40" w:leader="none"/>
        <w:tab w:val="left" w:pos="720" w:leader="none"/>
      </w:tabs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rFonts w:ascii="Arial" w:hAnsi="Arial" w:cs="Arial"/>
      <w:color w:val="0000FF"/>
      <w:sz w:val="20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spacing w:lineRule="atLeast" w:line="360"/>
      <w:ind w:firstLine="540"/>
      <w:jc w:val="both"/>
      <w:textAlignment w:val="baseline"/>
      <w:outlineLvl w:val="8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20"/>
      <w:szCs w:val="20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  <w:lang w:val="uk-UA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b/>
      <w:lang w:val="uk-UA"/>
    </w:rPr>
  </w:style>
  <w:style w:type="paragraph" w:styleId="TextBodyIndent">
    <w:name w:val="Body Text Indent"/>
    <w:basedOn w:val="Normal"/>
    <w:pPr>
      <w:ind w:firstLine="36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rFonts w:ascii="Arial" w:hAnsi="Arial" w:cs="Arial"/>
    </w:rPr>
  </w:style>
  <w:style w:type="paragraph" w:styleId="Style7">
    <w:name w:val="Текст примечания"/>
    <w:basedOn w:val="Normal"/>
    <w:qFormat/>
    <w:pPr/>
    <w:rPr>
      <w:sz w:val="20"/>
      <w:szCs w:val="20"/>
      <w:lang w:val="en-AU"/>
    </w:rPr>
  </w:style>
  <w:style w:type="paragraph" w:styleId="Style8">
    <w:name w:val="Тема примечания"/>
    <w:basedOn w:val="Style7"/>
    <w:next w:val="Style7"/>
    <w:qFormat/>
    <w:pPr/>
    <w:rPr>
      <w:b/>
      <w:bCs/>
      <w:lang w:val="ru-RU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720" w:leader="none"/>
      </w:tabs>
      <w:ind w:firstLine="360"/>
      <w:jc w:val="both"/>
    </w:pPr>
    <w:rPr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yla.moroz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6:00Z</dcterms:created>
  <dc:creator>NAKONECHNA</dc:creator>
  <dc:description/>
  <cp:keywords/>
  <dc:language>en-US</dc:language>
  <cp:lastModifiedBy>WORK</cp:lastModifiedBy>
  <cp:lastPrinted>2011-04-26T14:02:00Z</cp:lastPrinted>
  <dcterms:modified xsi:type="dcterms:W3CDTF">2012-11-12T13:39:00Z</dcterms:modified>
  <cp:revision>20</cp:revision>
  <dc:subject/>
  <dc:title>МІЖНАРОДНИЙ ФОНД «ВІДРОДЖЕННЯ»</dc:title>
</cp:coreProperties>
</file>