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_______________________ бібліотеки ___________ за ____ квартал 20__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КОРИСТУВАЧІВ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28"/>
        <w:gridCol w:w="1223"/>
        <w:gridCol w:w="1218"/>
        <w:gridCol w:w="1328"/>
        <w:gridCol w:w="1325"/>
        <w:gridCol w:w="1360"/>
        <w:gridCol w:w="1025"/>
      </w:tblGrid>
      <w:tr>
        <w:trPr>
          <w:trHeight w:val="30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Відділи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Всього з поч. року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 тому числі</w:t>
            </w:r>
          </w:p>
        </w:tc>
      </w:tr>
      <w:tr>
        <w:trPr>
          <w:trHeight w:val="13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До 6 рокі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Від 6 до 14 рокі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Від 14 до 18 рокі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Від 18 д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35 рокі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Від 35 до 60 рокі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ід 60 років</w:t>
            </w:r>
          </w:p>
        </w:tc>
      </w:tr>
      <w:tr>
        <w:trPr>
          <w:trHeight w:val="30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Всьо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В т.ч.ді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В т.ч біб.пу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З них.жін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ор</w:t>
            </w:r>
            <w:r>
              <w:rPr>
                <w:rFonts w:cs="Arial Narrow" w:ascii="Arial Narrow" w:hAnsi="Arial Narrow"/>
                <w:lang w:val="uk-UA"/>
              </w:rPr>
              <w:t>. Інте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8"/>
                <w:lang w:val="uk-UA"/>
              </w:rPr>
              <w:t>В т.ч. ді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ДОКУМЕНТОВИДАЧУ ТА ВІДВІДУВАННЯ</w:t>
      </w:r>
    </w:p>
    <w:tbl>
      <w:tblPr>
        <w:tblW w:w="100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70"/>
        <w:gridCol w:w="850"/>
        <w:gridCol w:w="851"/>
        <w:gridCol w:w="743"/>
        <w:gridCol w:w="392"/>
        <w:gridCol w:w="425"/>
        <w:gridCol w:w="426"/>
        <w:gridCol w:w="425"/>
        <w:gridCol w:w="709"/>
        <w:gridCol w:w="741"/>
        <w:gridCol w:w="1101"/>
        <w:gridCol w:w="1134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  <w:t>Відді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  <w:t>В тому числі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  <w:t>За мовами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  <w:t>Відвідування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  <w:t>нацменшин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  <w:t>Книг, брош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  <w:t>Періодич. видан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  <w:t>Украї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  <w:t>Російсь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  <w:t>Англійсь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  <w:t>Німець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  <w:t>Поль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  <w:t xml:space="preserve">Всього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  <w:t>В т.ч. на захода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  <w:t>З них з особистісного розви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  <w:t>В т.ч. Інтерн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В т.ч. д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В т.ч. б/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відково-бібліографічна та інформаційна діяльність 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24"/>
        <w:gridCol w:w="1598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8"/>
                <w:lang w:val="uk-UA"/>
              </w:rPr>
            </w:pPr>
            <w:r>
              <w:rPr>
                <w:rFonts w:cs="Arial Narrow" w:ascii="Arial Narrow" w:hAnsi="Arial Narrow"/>
                <w:i/>
                <w:sz w:val="28"/>
                <w:lang w:val="uk-UA"/>
              </w:rPr>
              <w:t xml:space="preserve">Назв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8"/>
                <w:lang w:val="uk-UA"/>
              </w:rPr>
            </w:pPr>
            <w:r>
              <w:rPr>
                <w:rFonts w:cs="Arial Narrow" w:ascii="Arial Narrow" w:hAnsi="Arial Narrow"/>
                <w:i/>
                <w:sz w:val="28"/>
                <w:lang w:val="uk-UA"/>
              </w:rPr>
              <w:t xml:space="preserve">Всього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8"/>
                <w:lang w:val="uk-UA"/>
              </w:rPr>
            </w:pPr>
            <w:r>
              <w:rPr>
                <w:rFonts w:cs="Arial Narrow" w:ascii="Arial Narrow" w:hAnsi="Arial Narrow"/>
                <w:i/>
                <w:sz w:val="28"/>
                <w:lang w:val="uk-UA"/>
              </w:rPr>
              <w:t>В т.ч. дит.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Видано довідок всь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Кількість абонентів індивідуальної інформаці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Кількість повідомлен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Кількість виданих документі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Кількість абонентів колективної (групової) інформаці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Кількість повідомлен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Кількість виданих документі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Виставки та перегляди нових документі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Огляди нових документі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Бібліотечні уро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Оновлення інформації на сайті (з початку року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Кількість звернень на сайт              (з початку року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Оновлення інформації на блозі       (з початку року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Кількість звернень на блог ( з початку року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lang w:val="uk-UA"/>
              </w:rPr>
              <w:t xml:space="preserve">Кількість </w:t>
            </w:r>
            <w:r>
              <w:rPr>
                <w:rFonts w:cs="Arial Narrow" w:ascii="Arial Narrow" w:hAnsi="Arial Narrow"/>
                <w:b/>
                <w:sz w:val="28"/>
                <w:lang w:val="uk-UA"/>
              </w:rPr>
              <w:t>власних</w:t>
            </w:r>
            <w:r>
              <w:rPr>
                <w:rFonts w:cs="Arial Narrow" w:ascii="Arial Narrow" w:hAnsi="Arial Narrow"/>
                <w:sz w:val="28"/>
                <w:lang w:val="uk-UA"/>
              </w:rPr>
              <w:t xml:space="preserve"> публікацій в соц. мереж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ціокультурна робота бібліотеки з  початку  року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заходів всього  ____________________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У т.ч. кількість заходів з особистісного розвитку _________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Проведено заходів за квартал на те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Бібліотекар ___________________ </w:t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0:00Z</dcterms:created>
  <dc:creator>ServerK.</dc:creator>
  <dc:description/>
  <cp:keywords/>
  <dc:language>en-US</dc:language>
  <cp:lastModifiedBy>Бібліотека Зіньківська</cp:lastModifiedBy>
  <cp:lastPrinted>2024-02-06T14:51:00Z</cp:lastPrinted>
  <dcterms:modified xsi:type="dcterms:W3CDTF">2024-12-25T11:30:00Z</dcterms:modified>
  <cp:revision>27</cp:revision>
  <dc:subject/>
  <dc:title>ІНФОРМАЦІЯ</dc:title>
</cp:coreProperties>
</file>