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_______________________ бібліотеки ___________ за ____ квартал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КОРИСТУВАЧІВ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0"/>
        <w:gridCol w:w="1224"/>
        <w:gridCol w:w="1219"/>
        <w:gridCol w:w="1329"/>
        <w:gridCol w:w="1326"/>
        <w:gridCol w:w="1361"/>
        <w:gridCol w:w="1025"/>
      </w:tblGrid>
      <w:tr>
        <w:trPr>
          <w:trHeight w:val="30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ідділи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сього з поч. рок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13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До 6 рок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6 до 14 рок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14 до 18 рок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 18 д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35 рок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Від 35 до 60 рокі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 60 років</w:t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Дорослі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і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іб. пунк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сь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 них.жі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р</w:t>
            </w:r>
            <w:r>
              <w:rPr>
                <w:rFonts w:cs="Arial Narrow" w:ascii="Arial Narrow" w:hAnsi="Arial Narrow"/>
                <w:lang w:val="uk-UA"/>
              </w:rPr>
              <w:t>. Інте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8"/>
                <w:lang w:val="uk-UA"/>
              </w:rPr>
              <w:t>В т.ч. ді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ДОКУМЕНТОВИДАЧУ ТА ВІДВІДУВАННЯ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0"/>
        <w:gridCol w:w="850"/>
        <w:gridCol w:w="851"/>
        <w:gridCol w:w="743"/>
        <w:gridCol w:w="392"/>
        <w:gridCol w:w="425"/>
        <w:gridCol w:w="426"/>
        <w:gridCol w:w="425"/>
        <w:gridCol w:w="709"/>
        <w:gridCol w:w="741"/>
        <w:gridCol w:w="1101"/>
        <w:gridCol w:w="113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За мовами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ідвідування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нацменшин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Книг, брош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Періодич. вида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Украї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Російсь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Англійсь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Німець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Поль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.ч. на заход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З них з особистісного розв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uk-UA"/>
              </w:rPr>
              <w:t>В т.ч. Інтерн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оросл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Ді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б.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сього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Cs w:val="28"/>
          <w:lang w:val="uk-UA"/>
        </w:rPr>
      </w:pPr>
      <w:r>
        <w:rPr>
          <w:rFonts w:cs="Arial Narrow" w:ascii="Arial Narrow" w:hAnsi="Arial Narrow"/>
          <w:szCs w:val="28"/>
          <w:lang w:val="uk-UA"/>
        </w:rPr>
        <w:t>Орг-но біб. пунктів ____ в т.ч. на фермах ____, в тракт. бригадах ______, в нас. пунктах 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Cs w:val="28"/>
          <w:lang w:val="uk-UA"/>
        </w:rPr>
        <w:t>Кількість книгонош _________, обслужено ними користувачів 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ково-бібліографічна та інформаційна діяльність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228"/>
        <w:gridCol w:w="1494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lang w:val="uk-UA"/>
              </w:rPr>
            </w:pPr>
            <w:r>
              <w:rPr>
                <w:rFonts w:cs="Arial Narrow" w:ascii="Arial Narrow" w:hAnsi="Arial Narrow"/>
                <w:i/>
                <w:sz w:val="28"/>
                <w:lang w:val="uk-UA"/>
              </w:rPr>
              <w:t xml:space="preserve">Наз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lang w:val="uk-UA"/>
              </w:rPr>
            </w:pPr>
            <w:r>
              <w:rPr>
                <w:rFonts w:cs="Arial Narrow" w:ascii="Arial Narrow" w:hAnsi="Arial Narrow"/>
                <w:i/>
                <w:sz w:val="28"/>
                <w:lang w:val="uk-UA"/>
              </w:rPr>
              <w:t xml:space="preserve">Всьо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lang w:val="uk-UA"/>
              </w:rPr>
            </w:pPr>
            <w:r>
              <w:rPr>
                <w:rFonts w:cs="Arial Narrow" w:ascii="Arial Narrow" w:hAnsi="Arial Narrow"/>
                <w:i/>
                <w:sz w:val="28"/>
                <w:lang w:val="uk-UA"/>
              </w:rPr>
              <w:t>В т.ч. дит.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дано довідок всь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абонентів індивідуальної інформац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повідомл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видан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абонентів колективної (групової) інформац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повідомл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видан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Виставки та перегляди н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гляди н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Бібліотечні уро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Оновлення інформації на блоз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Кількість звернень на блог (з початку рок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Кількість 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власних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публікацій в соц. мереж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окультурна робота бібліотеки з  початку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ходів: в бібліотеці ________, поза бібліотекою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сутніх: в бібліотеці ________, поза бібліотекою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.ч. кількість заходів з особистісного розвитку ___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едено заходів за квартал на те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в. бібліотекою-філією (бібліотекар) ___________________ 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ServerK.</dc:creator>
  <dc:description/>
  <cp:keywords/>
  <dc:language>en-US</dc:language>
  <cp:lastModifiedBy>Бібліотека Зіньківська</cp:lastModifiedBy>
  <cp:lastPrinted>2024-02-06T14:48:00Z</cp:lastPrinted>
  <dcterms:modified xsi:type="dcterms:W3CDTF">2024-02-06T12:48:00Z</dcterms:modified>
  <cp:revision>25</cp:revision>
  <dc:subject/>
  <dc:title>ІНФОРМАЦІЯ</dc:title>
</cp:coreProperties>
</file>