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каз відділу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у та інформаційного забезпе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виконавчого комітету Зінькі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№26 від 20.03.2023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н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конкурс дитячої творчості «Казка для матусі»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Дня матері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. Загальні  положенн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а Конкурсу - популяризація звичаїв та традицій українського народу через виховання глибокої любові та поваги до жінки-матері; формування у дітей та підлітків шанобливого ставлення до сім’ї; популяризація інформації про історію та традиції відзначення Дня матері; виявлення обдарованих, талановитих дітей та підлітків, надання їм можливості реалізувати свій творчий потенціал; інтеграція дітей з сімей ВПО у культурно-мистецький простір громади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ізатори Конкурсу Зіньківська міська рада,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и, спорту та інформаційного забезпечення виконавчого комітету Зіньківської міської ради, </w:t>
      </w:r>
      <w:r>
        <w:rPr>
          <w:rFonts w:cs="Times New Roman" w:ascii="Times New Roman" w:hAnsi="Times New Roman"/>
          <w:sz w:val="28"/>
          <w:szCs w:val="28"/>
        </w:rPr>
        <w:t>КЗ «Зіньківська публічна бібліотека ім.В.Г.Короленк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ІІ. Умови  участі  та  порядок проведення конкур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 Конкурсі  беруть  участь діти, жителі Зіньківської ТГ, та з сім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О, які тимчасово проживають на території громади, у двох  вікових категоріях: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- 13 років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- 17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Терміни проведення Конкурсу </w:t>
      </w:r>
      <w:r>
        <w:rPr>
          <w:rFonts w:cs="Times New Roman" w:ascii="Times New Roman" w:hAnsi="Times New Roman"/>
          <w:b/>
          <w:sz w:val="28"/>
          <w:szCs w:val="28"/>
        </w:rPr>
        <w:t>з 1 по 25 квітня 2023 рок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ється конкурсна робота – в літературному жанрі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ки, в якій дитина описує будь-який сюжет за власним бажанням, в т.ч. і на тему перемоги Україн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і роботи подаються в друкованому та електронному вигляді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ть бути підготовлені за тематикою Конкурсу і відповідати таким вимог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казки, казковий сюжет, обсяг роботи не повинен перевищува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друкованих аркуші формату А4 надрукованих українською мовою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інтервал 1,5, поля стандартн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ажанням твір може бути ілюстрований власними малюнк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а (але наявність ілюстрацій не впливатиме на визначення переможці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ка повинна бути власним самобутнім твором дитини. Конкурс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, сюжет яких буде скопійований з Інтернет-джерел журі Конкурсу до розгляду не прийматиму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>на конкурс приймаються тільки індивідуальні робо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конкурсною роботою подається інформація про автора робо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, вік автора, клас, школа, домашня адреса, контактний телефон (дитини чи одного з батьків дитини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ході проведення Конкурсу обробка персональних даних учасник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ться відповідно до вимог Закону України «Про захист персональних даних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і роботи подавати </w:t>
      </w:r>
      <w:r>
        <w:rPr>
          <w:rFonts w:cs="Times New Roman" w:ascii="Times New Roman" w:hAnsi="Times New Roman"/>
          <w:b/>
          <w:sz w:val="28"/>
          <w:szCs w:val="28"/>
        </w:rPr>
        <w:t>до 25.04.2023 року</w:t>
      </w:r>
      <w:r>
        <w:rPr>
          <w:rFonts w:cs="Times New Roman" w:ascii="Times New Roman" w:hAnsi="Times New Roman"/>
          <w:sz w:val="28"/>
          <w:szCs w:val="28"/>
        </w:rPr>
        <w:t xml:space="preserve"> до КЗ «Зіньківсь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а бібліотека ім.В.Г.Короленка за адресою: м.Зіньків, вул.Соборності,2, відділ обслуговування дітей бібліотеки, контактний телефон 095-763-21-60.</w:t>
      </w:r>
    </w:p>
    <w:p>
      <w:pPr>
        <w:pStyle w:val="Normal"/>
        <w:spacing w:before="0" w:after="0"/>
        <w:ind w:left="1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конкурсну роботу можна надсилати на електронну адрес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бліотек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nkivcr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і роботи авторам не повертаються, 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а зберігаються в бібліотец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>та можуть бути використані за згодою автора у її подальшій робо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ІІІ. Порядок визначення переможців  конкур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ля здійснення  оцінювання  конкурсних  робіт, піведення  підсумків і  визначення переможців  створюється журі.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клад журі затвердж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ом відділу культури, спорту та інформаційного забезпечення виконавчого комітету Зіньківської міської рад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оцінюванні конкурсних робіт враховується  відповідність  критеріям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ідповідність конкурсної роботи літературному жанру казки;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игінальність сюжету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тримання правил українського правопису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курсні  роботи оцінюються  за  п’</w:t>
      </w:r>
      <w:r>
        <w:rPr>
          <w:rFonts w:cs="Times New Roman" w:ascii="Times New Roman" w:hAnsi="Times New Roman"/>
          <w:sz w:val="28"/>
          <w:szCs w:val="28"/>
          <w:lang w:val="ru-RU"/>
        </w:rPr>
        <w:t>ятибально</w:t>
      </w:r>
      <w:r>
        <w:rPr>
          <w:rFonts w:cs="Times New Roman" w:ascii="Times New Roman" w:hAnsi="Times New Roman"/>
          <w:sz w:val="28"/>
          <w:szCs w:val="28"/>
        </w:rPr>
        <w:t>ю системою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. Переможці  Конкурсу  визначаються  за  найбільшою  кількістю  балі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V. Нагородження  переможців </w:t>
      </w:r>
      <w:r>
        <w:rPr>
          <w:rFonts w:cs="Times New Roman" w:ascii="Times New Roman" w:hAnsi="Times New Roman"/>
          <w:b/>
          <w:sz w:val="28"/>
          <w:szCs w:val="28"/>
        </w:rPr>
        <w:t>конкурс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 журі Конкурсу фіксується протоколом, в якому зазначаються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ожці в кожній віковій категорії та кількість набраних балів робіт переможців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ожці Конкурсу  будуть нагороджені  дипломами Зіньківської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ї ради відповідно  І, ІІ,  ІІІ ступенів та цінними призами:</w:t>
      </w:r>
    </w:p>
    <w:p>
      <w:pPr>
        <w:pStyle w:val="Style16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місце – фірмова піцца в кав’ярні «Жар-піцца» (м.Зіньків);</w:t>
      </w:r>
    </w:p>
    <w:p>
      <w:pPr>
        <w:pStyle w:val="Style16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І місце – сімейне фото на холсті від студії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СЕРВІС (м.Зіньків);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 місце -  художній фотоальбом з казкою автора-переможця від студії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«ФОТОЕКСПРЕС»</w:t>
      </w:r>
      <w:r>
        <w:rPr>
          <w:rFonts w:cs="Times New Roman" w:ascii="Times New Roman" w:hAnsi="Times New Roman"/>
          <w:sz w:val="28"/>
          <w:szCs w:val="28"/>
        </w:rPr>
        <w:t xml:space="preserve"> Дмитра Алексєєнка (м.Зіньків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сі  учасники Конкурсу  нагороджуються  подяками Зіньківської міської рад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зультати Конкурсу будуть опубліковані на блозі та офіційній сторінці бібліотеки у Фейсбук, нагородження переможців буде проведено у травні в приміщенні КЗ «Зіньківська публічна бібліотека ім.В.Г.Короленк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. Фінансове  забезпечення  конкурс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інансове забезпечення Конкурсу здійснює відділ культури, спорту та інформаційного забезпечення виконавчого комітету Зіньківської міської рад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забезпечення  підготовки  та  проведення  Конкурсу можуть  залучатися благодійні  внески, спонсорська  допомога  та  інші  надходження,  які не заборонені  чинним  законодавством  Україн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kivcr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3:00Z</dcterms:created>
  <dc:creator>Библиотека</dc:creator>
  <dc:description/>
  <cp:keywords/>
  <dc:language>en-US</dc:language>
  <cp:lastModifiedBy>Comp1</cp:lastModifiedBy>
  <cp:lastPrinted>2019-03-21T15:07:00Z</cp:lastPrinted>
  <dcterms:modified xsi:type="dcterms:W3CDTF">2023-03-23T06:09:00Z</dcterms:modified>
  <cp:revision>9</cp:revision>
  <dc:subject/>
  <dc:title/>
</cp:coreProperties>
</file>